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2"/>
        </w:rPr>
        <w:t xml:space="preserve">1. </w:t>
      </w:r>
      <w:r>
        <w:rPr>
          <w:bCs/>
          <w:sz w:val="22"/>
        </w:rPr>
        <w:t>神</w:t>
      </w:r>
      <w:r>
        <w:rPr>
          <w:bCs/>
          <w:sz w:val="22"/>
        </w:rPr>
        <w:t>GOD (Saturday 10.00am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起初</w:t>
      </w:r>
      <w:r>
        <w:rPr>
          <w:b/>
          <w:sz w:val="22"/>
        </w:rPr>
        <w:t>IN THE BEGINNIN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创世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1</w:t>
        <w:tab/>
        <w:t>In the beginning God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起初，神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诗篇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4:1</w:t>
        <w:tab/>
        <w:t>the fool says in his heart “there is no God”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愚顽人心里说：没有神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诗篇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9:1-3</w:t>
        <w:tab/>
        <w:t>no… language where their voice is not hear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无言无语，也无声音可听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人无可推诿</w:t>
      </w:r>
      <w:r>
        <w:rPr>
          <w:b/>
          <w:sz w:val="22"/>
        </w:rPr>
        <w:t>MEN WITHOUT EXCUSE</w:t>
      </w:r>
    </w:p>
    <w:p>
      <w:pPr>
        <w:pStyle w:val="Normal"/>
        <w:rPr/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14:15-17</w:t>
        <w:tab/>
        <w:t>Yet he has not left himself without witnes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然而为自己未尝不显出证据来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17:22-26</w:t>
        <w:tab/>
        <w:t>To an unknown God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遇见一座坛，上面写著『未识之神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17:27-30</w:t>
        <w:tab/>
        <w:t>God did this so that men would seek him</w:t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[</w:t>
      </w:r>
      <w:r>
        <w:rPr>
          <w:bCs/>
          <w:sz w:val="22"/>
        </w:rPr>
        <w:t>神</w:t>
      </w:r>
      <w:r>
        <w:rPr>
          <w:bCs/>
          <w:sz w:val="22"/>
        </w:rPr>
        <w:t>]</w:t>
      </w:r>
      <w:r>
        <w:rPr>
          <w:bCs/>
          <w:sz w:val="22"/>
        </w:rPr>
        <w:t>要叫他们寻求神，或者可以揣摩而得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18-20</w:t>
        <w:tab/>
        <w:t>since the creation of the world… visibl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自从造天地以来，</w:t>
      </w:r>
      <w:r>
        <w:rPr>
          <w:bCs/>
          <w:sz w:val="22"/>
        </w:rPr>
        <w:t>...</w:t>
      </w:r>
      <w:r>
        <w:rPr>
          <w:bCs/>
          <w:sz w:val="22"/>
        </w:rPr>
        <w:t>叫人无可推诿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21-25</w:t>
        <w:tab/>
        <w:t>served created things rather than the creato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他们将神的真实变为虚谎，去敬拜事奉受造之物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独一的主</w:t>
      </w:r>
      <w:r>
        <w:rPr>
          <w:b/>
          <w:sz w:val="22"/>
        </w:rPr>
        <w:t xml:space="preserve">ONE AND ONLY GOD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申命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:4</w:t>
        <w:tab/>
        <w:t>Hear, O Israel… the LORD is on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「以色列啊，你要听！耶和华我们神是独一的主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可</w:t>
      </w:r>
      <w:r>
        <w:rPr>
          <w:bCs/>
          <w:sz w:val="22"/>
        </w:rPr>
        <w:t>12:29-30</w:t>
        <w:tab/>
        <w:t>Hear, O Israel… God with all your hear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「第一要紧的就是说：『以色列啊，你要听，主我们神是独一的主。</w:t>
      </w:r>
    </w:p>
    <w:p>
      <w:pPr>
        <w:pStyle w:val="Normal"/>
        <w:rPr/>
      </w:pPr>
      <w:r>
        <w:rPr>
          <w:bCs/>
          <w:sz w:val="22"/>
        </w:rPr>
        <w:t>以赛亚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3:10-11</w:t>
        <w:tab/>
        <w:t>before me no god, nor after me… no saviou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惟有我是耶和华；除我以外没有救主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赛亚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4:6</w:t>
        <w:tab/>
        <w:t>the first and the last… apart from me no g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是首先的，我是末後的；除我以外再没有真神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赛亚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5:5-7</w:t>
        <w:tab/>
        <w:t>no god... I form the light and create darkness</w:t>
      </w:r>
    </w:p>
    <w:p>
      <w:pPr>
        <w:pStyle w:val="Normal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我造光，又造暗；我施平安，又降灾祸；造作这一切的是我耶和华。</w:t>
      </w:r>
    </w:p>
    <w:p>
      <w:pPr>
        <w:pStyle w:val="Normal"/>
        <w:rPr/>
      </w:pPr>
      <w:r>
        <w:rPr>
          <w:bCs/>
          <w:sz w:val="22"/>
        </w:rPr>
        <w:t>以赛亚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5:20-21</w:t>
        <w:tab/>
        <w:t>cannot save… no other g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祷告不能救人之神的，毫无知识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偶像算不得什麽</w:t>
      </w:r>
      <w:r>
        <w:rPr>
          <w:b/>
          <w:sz w:val="22"/>
        </w:rPr>
        <w:t>IDOLS ARE NOTHIN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赛亚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4:14-17</w:t>
        <w:tab/>
        <w:t>half he burns in the fire… the rest… a g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他自己取些烤火，又烧著烤饼，而且做神像跪拜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赛亚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1:22-23</w:t>
        <w:tab/>
        <w:t>idols… do something, whether good or bad!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好叫我们知道你们是神。你们或降福，或降祸，使我们惊奇，</w:t>
      </w:r>
    </w:p>
    <w:p>
      <w:pPr>
        <w:pStyle w:val="Normal"/>
        <w:rPr/>
      </w:pPr>
      <w:r>
        <w:rPr>
          <w:bCs/>
          <w:sz w:val="22"/>
        </w:rPr>
        <w:t>耶利米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0:5</w:t>
        <w:tab/>
        <w:t>can do no harm, nor can they do any good</w:t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们不要怕他；他不能降祸，也无力降福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耶利米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0:14</w:t>
        <w:tab/>
        <w:t>fraud… they have no breath [spirit] in the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其中并无气息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耶利米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1:17-18</w:t>
        <w:tab/>
        <w:t>they have no breath [spirit] in them… peris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他所铸的偶像本是虚假的，其中并无气息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8:4</w:t>
        <w:tab/>
        <w:t>we know that an idol is nothing in the worl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们知道偶像在世上算不得什麽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上帝的性格</w:t>
      </w:r>
      <w:r>
        <w:rPr>
          <w:b/>
          <w:sz w:val="22"/>
        </w:rPr>
        <w:t>THE MIND OF G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诗篇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03:2-8</w:t>
        <w:tab/>
        <w:t>heals all your diseases, compassionat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他赦免你的一切罪孽，医治你的一切疾病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出埃及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4:6-7</w:t>
        <w:tab/>
        <w:t>compassionate, gracious, slow to ang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是有怜悯有恩典的神，不轻易发怒，并有丰盛的慈爱和诚实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赛亚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5:8-9</w:t>
        <w:tab/>
        <w:t>my thoughts are not your thought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的意念非同你们的意念</w:t>
      </w:r>
    </w:p>
    <w:p>
      <w:pPr>
        <w:pStyle w:val="Normal"/>
        <w:rPr/>
      </w:pPr>
      <w:r>
        <w:rPr>
          <w:bCs/>
          <w:sz w:val="22"/>
        </w:rPr>
        <w:t>约伯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7:5-7</w:t>
        <w:tab/>
        <w:t>great things beyond our understandin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他行大事，我们不能测透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伯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2:2</w:t>
        <w:tab/>
        <w:t>I know that you can do all things</w:t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知道，你万事都能做；你的旨意不能拦阻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可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0:27</w:t>
        <w:tab/>
        <w:t>all things are possible with G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凡事都能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希伯来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:18</w:t>
        <w:tab/>
        <w:t>EXCEPT impossible for God to li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决不能说谎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雅各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13</w:t>
        <w:tab/>
        <w:t>EXCEPT God cannot be tempted with evi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不能被恶试探</w:t>
      </w:r>
    </w:p>
    <w:p>
      <w:pPr>
        <w:pStyle w:val="Normal"/>
        <w:rPr/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8</w:t>
        <w:tab/>
        <w:t>God demonstrates his own love for us in thi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的爱就在此向我们显明了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:24</w:t>
        <w:tab/>
        <w:t>God is spirit… worship in spirit and in trut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是个灵（或无个字），所以拜他的必须用心灵和诚实拜他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后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17</w:t>
        <w:tab/>
        <w:t>Lord is spirit… spirit of the Lord… is freedo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主就是那灵；主的灵在那里，那里就得以自由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神和人</w:t>
      </w:r>
      <w:r>
        <w:rPr>
          <w:b/>
          <w:sz w:val="22"/>
        </w:rPr>
        <w:t>GOD AND MAN</w:t>
      </w:r>
    </w:p>
    <w:p>
      <w:pPr>
        <w:pStyle w:val="Normal"/>
        <w:rPr/>
      </w:pPr>
      <w:r>
        <w:rPr>
          <w:bCs/>
          <w:sz w:val="22"/>
        </w:rPr>
        <w:t>传道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2</w:t>
        <w:tab/>
        <w:t>God is in heaven… so let your words be few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因为神在天上，你在地下，所以你的言语要寡少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:7-8</w:t>
        <w:tab/>
        <w:t xml:space="preserve">your Father knows what you need before you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因为你们没有祈求以先，你们所需用的，你们的父早已知道了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腓立比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:6-7</w:t>
        <w:tab/>
        <w:t>present your requests to G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只要凡事藉著祷告、祈求，和感谢，将你们所要的告诉神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5:16</w:t>
        <w:tab/>
        <w:t>Christ : whatever you ask in my nam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你们奉我的名，无论向父求什麽，他就赐给你们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提摩太前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4-5</w:t>
        <w:tab/>
        <w:t>wants all men to be saved… one mediato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他愿意万人得救，明白真道。</w:t>
      </w:r>
      <w:r>
        <w:rPr>
          <w:bCs/>
          <w:sz w:val="22"/>
        </w:rPr>
        <w:t>..</w:t>
      </w:r>
      <w:r>
        <w:rPr>
          <w:bCs/>
          <w:sz w:val="22"/>
        </w:rPr>
        <w:t>在神和人中间，只有一位中保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16</w:t>
        <w:tab/>
        <w:t>whosoever believes in him will not peris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爱世人</w:t>
      </w:r>
      <w:r>
        <w:rPr>
          <w:bCs/>
          <w:sz w:val="22"/>
        </w:rPr>
        <w:t>...</w:t>
      </w:r>
      <w:r>
        <w:rPr>
          <w:bCs/>
          <w:sz w:val="22"/>
        </w:rPr>
        <w:t>叫一切信他的，不至灭亡，反得永生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神是基督的头</w:t>
      </w:r>
      <w:r>
        <w:rPr>
          <w:b/>
          <w:sz w:val="22"/>
        </w:rPr>
        <w:t>GOD AND CHRIS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8:4-6</w:t>
        <w:tab/>
        <w:t>one God… one Lord Jesu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只有一位神，就是父，</w:t>
      </w:r>
      <w:r>
        <w:rPr>
          <w:bCs/>
          <w:sz w:val="22"/>
        </w:rPr>
        <w:t>..</w:t>
      </w:r>
      <w:r>
        <w:rPr>
          <w:bCs/>
          <w:sz w:val="22"/>
        </w:rPr>
        <w:t>，并有一位主，就是耶稣基督</w:t>
      </w:r>
    </w:p>
    <w:p>
      <w:pPr>
        <w:pStyle w:val="Normal"/>
        <w:rPr/>
      </w:pPr>
      <w:r>
        <w:rPr>
          <w:bCs/>
          <w:sz w:val="22"/>
        </w:rPr>
        <w:t>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23</w:t>
        <w:tab/>
        <w:t>you are of Christ, and Christ is of G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们是属基督的，基督又是属神的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1:3</w:t>
        <w:tab/>
        <w:t>the head of Christ is G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男人是女人的头；神是基督的头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rPr/>
      </w:pPr>
      <w:r>
        <w:rPr/>
        <w:t>上帝的目的</w:t>
      </w:r>
      <w:r>
        <w:rPr/>
        <w:t>THE PURPOSE OF GOD</w:t>
      </w:r>
    </w:p>
    <w:p>
      <w:pPr>
        <w:pStyle w:val="Normal"/>
        <w:rPr/>
      </w:pPr>
      <w:r>
        <w:rPr>
          <w:bCs/>
          <w:sz w:val="22"/>
        </w:rPr>
        <w:t>哈巴谷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14</w:t>
        <w:tab/>
      </w:r>
      <w:r>
        <w:rPr>
          <w:bCs/>
          <w:sz w:val="22"/>
        </w:rPr>
        <w:t>（</w:t>
      </w:r>
      <w:r>
        <w:rPr>
          <w:bCs/>
          <w:sz w:val="22"/>
        </w:rPr>
        <w:t>1499</w:t>
      </w:r>
      <w:r>
        <w:rPr>
          <w:bCs/>
          <w:sz w:val="22"/>
        </w:rPr>
        <w:t>页）</w:t>
      </w:r>
      <w:r>
        <w:rPr>
          <w:bCs/>
          <w:sz w:val="22"/>
        </w:rPr>
        <w:t>the earth will be filled with the knowledge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认识耶和华荣耀的知识要充满遍地，好像水充满洋海一般</w:t>
      </w:r>
    </w:p>
    <w:p>
      <w:pPr>
        <w:pStyle w:val="Normal"/>
        <w:rPr/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8:28</w:t>
        <w:tab/>
        <w:t>all things God works for the good… purpos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们晓得万事都互相效力，叫爱神的人得益处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9:16-21 but who are you, O man, to talk back to God?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这个人哪，你是谁，竟敢向神强嘴呢？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5:25-27</w:t>
        <w:tab/>
        <w:t>the Son will be made subject to the Fath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那时子也要自己服那叫万物服他的，叫神在万物之上，为万物之主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GOD IN U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5:28</w:t>
        <w:tab/>
        <w:t>so that God may be all, and in al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[</w:t>
      </w:r>
      <w:r>
        <w:rPr>
          <w:bCs/>
          <w:sz w:val="22"/>
        </w:rPr>
        <w:t>众人之内</w:t>
      </w:r>
      <w:r>
        <w:rPr>
          <w:bCs/>
          <w:sz w:val="22"/>
        </w:rPr>
        <w:t>]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弗所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:6</w:t>
        <w:tab/>
        <w:t>God who is over all and through all and in al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一神，就是众人的父，超乎众人之上，贯乎众人之中，也住在众人之内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腓立比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13</w:t>
        <w:tab/>
        <w:t>God who works in you to will and to ac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在你们心里运行，为要成就他的美意。</w:t>
      </w:r>
    </w:p>
    <w:p>
      <w:pPr>
        <w:pStyle w:val="Normal"/>
        <w:rPr/>
      </w:pPr>
      <w:r>
        <w:rPr>
          <w:bCs/>
          <w:sz w:val="22"/>
        </w:rPr>
        <w:t>约翰一书</w:t>
      </w:r>
      <w:r>
        <w:rPr>
          <w:bCs/>
          <w:sz w:val="22"/>
        </w:rPr>
        <w:t>4:16</w:t>
        <w:tab/>
        <w:t>whoever loves lives in God, and God in him</w:t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就是爱；住在爱里面的，就是住在神里面，神也住在他里面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rPr/>
      </w:pPr>
      <w:r>
        <w:rPr>
          <w:bCs/>
          <w:sz w:val="22"/>
        </w:rPr>
        <w:t xml:space="preserve">2. </w:t>
      </w:r>
      <w:r>
        <w:rPr>
          <w:bCs/>
          <w:sz w:val="22"/>
        </w:rPr>
        <w:t>人</w:t>
      </w:r>
      <w:r>
        <w:rPr>
          <w:bCs/>
          <w:sz w:val="22"/>
        </w:rPr>
        <w:t>MAN (Saturday  1.00pm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尘土</w:t>
      </w:r>
      <w:r>
        <w:rPr>
          <w:b/>
          <w:sz w:val="22"/>
        </w:rPr>
        <w:t>+</w:t>
      </w:r>
      <w:r>
        <w:rPr>
          <w:b/>
          <w:sz w:val="22"/>
        </w:rPr>
        <w:t>生气</w:t>
      </w:r>
      <w:r>
        <w:rPr>
          <w:b/>
          <w:sz w:val="22"/>
        </w:rPr>
        <w:t>=</w:t>
      </w:r>
      <w:r>
        <w:rPr>
          <w:b/>
          <w:sz w:val="22"/>
        </w:rPr>
        <w:t>活人</w:t>
      </w:r>
      <w:r>
        <w:rPr>
          <w:b/>
          <w:sz w:val="22"/>
        </w:rPr>
        <w:t>DUST + BREATH = LIVING BEIN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创世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7</w:t>
        <w:tab/>
        <w:t>the dust of the ground… a living bein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用地上的尘土造人，将生气吹在他鼻孔里，他就成了有灵的活人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创世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19</w:t>
        <w:tab/>
        <w:t>dust you are, and to dust you will retur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直到你归了土，因为你是从土而出的。你本是尘土，仍要归於尘土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创世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3</w:t>
        <w:tab/>
        <w:t>God: “you will die”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曾说：『你们不可吃，也不可摸，免得你们死。』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创世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4</w:t>
        <w:tab/>
        <w:t>Serpent: “you will not surely die”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蛇对女人说：「你们不一定死；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:23</w:t>
        <w:tab/>
        <w:t>the wages of sin is deat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罪的工价乃是死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活人</w:t>
      </w:r>
      <w:r>
        <w:rPr>
          <w:b/>
          <w:sz w:val="22"/>
        </w:rPr>
        <w:t>-</w:t>
      </w:r>
      <w:r>
        <w:rPr>
          <w:b/>
          <w:sz w:val="22"/>
        </w:rPr>
        <w:t>生气</w:t>
      </w:r>
      <w:r>
        <w:rPr>
          <w:b/>
          <w:sz w:val="22"/>
        </w:rPr>
        <w:t>=</w:t>
      </w:r>
      <w:r>
        <w:rPr>
          <w:b/>
          <w:sz w:val="22"/>
        </w:rPr>
        <w:t>尘土</w:t>
      </w:r>
      <w:r>
        <w:rPr>
          <w:b/>
          <w:sz w:val="22"/>
        </w:rPr>
        <w:t>LIVING BEING – BREATH = DUS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创世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7:22</w:t>
        <w:tab/>
        <w:t xml:space="preserve">the breath [spirit] of life in its nostrils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凡在旱地上、鼻孔有气息的生灵都死了。</w:t>
      </w:r>
    </w:p>
    <w:p>
      <w:pPr>
        <w:pStyle w:val="Normal"/>
        <w:rPr/>
      </w:pPr>
      <w:r>
        <w:rPr>
          <w:bCs/>
          <w:sz w:val="22"/>
        </w:rPr>
        <w:t>约伯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7:3</w:t>
        <w:tab/>
        <w:t>the breath [spirit] of God in my nostril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所赐呼吸之气仍在我的鼻孔内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伯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3:4</w:t>
        <w:tab/>
        <w:t>the breath of the Almighty gives me lif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全能者的气使我得生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伯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4:14-15</w:t>
        <w:tab/>
        <w:t>withdrew his spirit… return to dus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将灵和气收归自己</w:t>
      </w:r>
      <w:r>
        <w:rPr>
          <w:bCs/>
          <w:sz w:val="22"/>
        </w:rPr>
        <w:t>...</w:t>
      </w:r>
      <w:r>
        <w:rPr>
          <w:bCs/>
          <w:sz w:val="22"/>
        </w:rPr>
        <w:t>世人必仍归尘土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诗篇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04:29-30</w:t>
        <w:tab/>
        <w:t>take away their breath… return to dus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收回他们的气，他们就死亡，归於尘土。</w:t>
      </w:r>
    </w:p>
    <w:p>
      <w:pPr>
        <w:pStyle w:val="Normal"/>
        <w:rPr/>
      </w:pPr>
      <w:r>
        <w:rPr>
          <w:bCs/>
          <w:sz w:val="22"/>
        </w:rPr>
        <w:t>诗篇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9:14,17,20</w:t>
        <w:tab/>
        <w:t>like the beasts that perish</w:t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就如死亡的畜类一样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诗篇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46:2-4</w:t>
        <w:tab/>
        <w:t>spirit [breath] departs… return to groun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他的气一断，就归回尘土；他所打算的，当日就消灭了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传道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19-20</w:t>
        <w:tab/>
        <w:t>no advantage over the anima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也怎样死，气息都是一样。人不能强於兽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传道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8:8</w:t>
        <w:tab/>
        <w:t>no man has power over the wind [breath]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无人有权力掌管生命，将生命留住；</w:t>
      </w:r>
    </w:p>
    <w:p>
      <w:pPr>
        <w:pStyle w:val="Normal"/>
        <w:rPr/>
      </w:pPr>
      <w:r>
        <w:rPr>
          <w:bCs/>
          <w:sz w:val="22"/>
        </w:rPr>
        <w:t>传道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2:7</w:t>
        <w:tab/>
        <w:t>dust... spirit [breath] returns to G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尘土仍归於地，灵仍归於赐灵的神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天</w:t>
      </w:r>
      <w:r>
        <w:rPr>
          <w:b/>
          <w:sz w:val="22"/>
        </w:rPr>
        <w:t>HEAVE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13</w:t>
        <w:tab/>
        <w:t>No one has ever gone into heave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没有人升过天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诗篇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15:16-17</w:t>
        <w:tab/>
        <w:t>heavens belong to the LORD… dea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地，他却给了世人。</w:t>
      </w:r>
      <w:r>
        <w:rPr>
          <w:bCs/>
          <w:sz w:val="22"/>
        </w:rPr>
        <w:t xml:space="preserve">.. </w:t>
      </w:r>
      <w:r>
        <w:rPr>
          <w:bCs/>
          <w:sz w:val="22"/>
        </w:rPr>
        <w:t>死人不能赞美耶和华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希伯来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1:13</w:t>
        <w:tab/>
        <w:t>Abel, Enoch: died… did not receiv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亚伯，以诺</w:t>
      </w:r>
      <w:r>
        <w:rPr>
          <w:bCs/>
          <w:sz w:val="22"/>
        </w:rPr>
        <w:t>..</w:t>
      </w:r>
      <w:r>
        <w:rPr>
          <w:bCs/>
          <w:sz w:val="22"/>
        </w:rPr>
        <w:t>都是存著信心死的，并没有得著所应许的</w:t>
      </w:r>
    </w:p>
    <w:p>
      <w:pPr>
        <w:pStyle w:val="Normal"/>
        <w:rPr/>
      </w:pPr>
      <w:r>
        <w:rPr>
          <w:bCs/>
          <w:sz w:val="22"/>
        </w:rPr>
        <w:t>希伯来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1:39-40</w:t>
        <w:tab/>
        <w:t xml:space="preserve">none of them received…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未得著所应许的</w:t>
      </w:r>
      <w:r>
        <w:rPr>
          <w:bCs/>
          <w:sz w:val="22"/>
        </w:rPr>
        <w:t>..</w:t>
      </w:r>
      <w:r>
        <w:rPr>
          <w:bCs/>
          <w:sz w:val="22"/>
        </w:rPr>
        <w:t>他们若不与我们同得，就不能完全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2:34</w:t>
        <w:tab/>
        <w:t>David did not ascend to heave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大卫并没有升到天上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2:27-29</w:t>
        <w:tab/>
        <w:t>You will not abandon me to [Sheol]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他死了，也葬埋了，并且他的坟墓直到今日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2:31</w:t>
        <w:tab/>
        <w:t>Christ… not abandoned to [Sheol]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讲论基督复活说：他的灵魂不撇在阴间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阴间</w:t>
      </w:r>
      <w:r>
        <w:rPr>
          <w:bCs/>
          <w:sz w:val="22"/>
        </w:rPr>
        <w:t>SHEOL - THE DEAD KNOW NOTHIN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传道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9:5</w:t>
        <w:tab/>
        <w:t>the dead know nothin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活著的人知道必死；死了的人毫无所知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传道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9:10</w:t>
        <w:tab/>
        <w:t>in the grave [Sheol] … nor knowledg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所必去的阴间没有工作，没有谋算，没有知识，也没有智慧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诗篇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:4-5</w:t>
        <w:tab/>
        <w:t>no one remembers you when he is dea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在死地无人记念你，在阴间有谁称谢你？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诗篇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0:9</w:t>
        <w:tab/>
        <w:t>will the dust praise you?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尘土岂能称赞你，传说你的诚实吗？</w:t>
      </w:r>
    </w:p>
    <w:p>
      <w:pPr>
        <w:pStyle w:val="Normal"/>
        <w:rPr/>
      </w:pPr>
      <w:r>
        <w:rPr>
          <w:bCs/>
          <w:sz w:val="22"/>
        </w:rPr>
        <w:t>诗篇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88:5,10-11</w:t>
        <w:tab/>
        <w:t>remember you no more… praise you?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难道阴魂还能起来称赞你吗？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赛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8:18</w:t>
        <w:tab/>
        <w:t>grave [Sheol] cannot praise yo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阴间不能称谢你，死亡不能颂扬你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诗篇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15:17 go down to silenc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下到寂静中的也都不能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下到寂静中</w:t>
      </w:r>
      <w:r>
        <w:rPr>
          <w:b/>
          <w:sz w:val="22"/>
        </w:rPr>
        <w:t xml:space="preserve">DEATH = SLEEP </w:t>
      </w:r>
      <w:r>
        <w:rPr>
          <w:b/>
          <w:sz w:val="22"/>
        </w:rPr>
        <w:br/>
      </w:r>
      <w:r>
        <w:rPr>
          <w:bCs/>
          <w:sz w:val="22"/>
        </w:rPr>
        <w:t>申命记</w:t>
      </w:r>
      <w:r>
        <w:rPr>
          <w:bCs/>
          <w:sz w:val="22"/>
        </w:rPr>
        <w:t>31:16 etc. etc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耶和华又对摩西说：「你必和你列祖同睡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盼望死人复活</w:t>
      </w:r>
      <w:r>
        <w:rPr>
          <w:b/>
          <w:sz w:val="22"/>
        </w:rPr>
        <w:t>RESURRECTION – THE ONLY HOPE</w:t>
      </w:r>
    </w:p>
    <w:p>
      <w:pPr>
        <w:pStyle w:val="Normal"/>
        <w:rPr/>
      </w:pPr>
      <w:r>
        <w:rPr>
          <w:bCs/>
          <w:sz w:val="22"/>
        </w:rPr>
        <w:t>撒母耳记上</w:t>
      </w:r>
      <w:r>
        <w:rPr>
          <w:bCs/>
          <w:sz w:val="22"/>
        </w:rPr>
        <w:t>2:6</w:t>
      </w:r>
      <w:r>
        <w:rPr>
          <w:bCs/>
          <w:sz w:val="22"/>
        </w:rPr>
        <w:t xml:space="preserve"> </w:t>
      </w:r>
      <w:r>
        <w:rPr>
          <w:bCs/>
          <w:sz w:val="22"/>
        </w:rPr>
        <w:t>（</w:t>
      </w:r>
      <w:r>
        <w:rPr>
          <w:bCs/>
          <w:sz w:val="22"/>
        </w:rPr>
        <w:t>418</w:t>
      </w:r>
      <w:r>
        <w:rPr>
          <w:bCs/>
          <w:sz w:val="22"/>
        </w:rPr>
        <w:t>页）</w:t>
      </w:r>
      <w:r>
        <w:rPr>
          <w:bCs/>
          <w:sz w:val="22"/>
        </w:rPr>
        <w:t>he brings down to [Sheol] and raises up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耶和华使人死，也使人活，使人下阴间，也使人往上升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赛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6:14</w:t>
        <w:tab/>
        <w:t>dead… departed… do not rise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他们死了，必不能再活；他们去世，必不能再起</w:t>
      </w:r>
      <w:r>
        <w:rPr>
          <w:bCs/>
          <w:sz w:val="22"/>
        </w:rPr>
        <w:t>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赛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6:19</w:t>
        <w:tab/>
        <w:t>but your dead will live… earth give birt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死人（原文作你的死人）要复活，尸首要兴起。</w:t>
      </w:r>
    </w:p>
    <w:p>
      <w:pPr>
        <w:pStyle w:val="Normal"/>
        <w:rPr/>
      </w:pPr>
      <w:r>
        <w:rPr>
          <w:bCs/>
          <w:sz w:val="22"/>
        </w:rPr>
        <w:t>约伯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4:12-15</w:t>
        <w:tab/>
        <w:t>hide me in [Sheol]… wait for renewal</w:t>
      </w:r>
    </w:p>
    <w:p>
      <w:pPr>
        <w:pStyle w:val="Normal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惟愿你把我藏在阴间，</w:t>
      </w:r>
      <w:r>
        <w:rPr>
          <w:bCs/>
          <w:sz w:val="22"/>
        </w:rPr>
        <w:t>..</w:t>
      </w:r>
      <w:r>
        <w:rPr>
          <w:bCs/>
          <w:sz w:val="22"/>
        </w:rPr>
        <w:t>愿你为我定了日期，记念我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伯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9:25-26</w:t>
        <w:tab/>
        <w:t>redeemer… [in] my flesh I will see God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知道我的救赎主活著，末了必站立在地上。</w:t>
      </w:r>
      <w:r>
        <w:rPr>
          <w:bCs/>
          <w:sz w:val="22"/>
        </w:rPr>
        <w:t>*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伯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3:25-26</w:t>
        <w:tab/>
        <w:t>his flesh is renewed as a childs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他的肉要比孩童的肉更嫩；他就返老还童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2:41-42</w:t>
        <w:tab/>
        <w:t>The men of Nineveh… Queen of the Sout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尼尼微人</w:t>
      </w:r>
      <w:r>
        <w:rPr>
          <w:bCs/>
          <w:sz w:val="22"/>
        </w:rPr>
        <w:t>...</w:t>
      </w:r>
      <w:r>
        <w:rPr>
          <w:bCs/>
          <w:sz w:val="22"/>
        </w:rPr>
        <w:t>南方的女王要起来定这世代的罪</w:t>
      </w:r>
    </w:p>
    <w:p>
      <w:pPr>
        <w:pStyle w:val="Normal"/>
        <w:rPr/>
      </w:pPr>
      <w:r>
        <w:rPr>
          <w:bCs/>
          <w:sz w:val="22"/>
        </w:rPr>
        <w:t>路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14:14</w:t>
        <w:tab/>
        <w:t>you will be repaid at the resurrectio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到义人复活的时候，你要得著报答。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23:6</w:t>
        <w:tab/>
        <w:t>hope in the resurrection of the dea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盼望死人复活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24:15</w:t>
        <w:tab/>
        <w:t>hope… resurrection of both…</w:t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盼望死人，无论善恶，都要复活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26:6-8</w:t>
        <w:tab/>
        <w:t>my hope… God raises the dead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指望神向我们祖宗所应许的</w:t>
      </w:r>
      <w:r>
        <w:rPr>
          <w:bCs/>
          <w:sz w:val="22"/>
        </w:rPr>
        <w:t xml:space="preserve">.. </w:t>
      </w:r>
      <w:r>
        <w:rPr>
          <w:bCs/>
          <w:sz w:val="22"/>
        </w:rPr>
        <w:t>神叫死人复活</w:t>
      </w:r>
    </w:p>
    <w:p>
      <w:pPr>
        <w:pStyle w:val="Normal"/>
        <w:rPr/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28-29</w:t>
        <w:tab/>
        <w:t>rise to live… rise to be condemned</w:t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行善的，复活得生；作恶的，复活定罪。</w:t>
      </w:r>
    </w:p>
    <w:p>
      <w:pPr>
        <w:pStyle w:val="Normal"/>
        <w:rPr/>
      </w:pPr>
      <w:r>
        <w:rPr>
          <w:bCs/>
          <w:sz w:val="22"/>
        </w:rPr>
        <w:t>但以理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2:2</w:t>
      </w:r>
      <w:r>
        <w:rPr>
          <w:bCs/>
          <w:sz w:val="22"/>
        </w:rPr>
        <w:t xml:space="preserve"> </w:t>
      </w:r>
      <w:r>
        <w:rPr>
          <w:bCs/>
          <w:sz w:val="22"/>
        </w:rPr>
        <w:t>（</w:t>
      </w:r>
      <w:r>
        <w:rPr>
          <w:bCs/>
          <w:sz w:val="22"/>
        </w:rPr>
        <w:t>1432</w:t>
      </w:r>
      <w:r>
        <w:rPr>
          <w:bCs/>
          <w:sz w:val="22"/>
        </w:rPr>
        <w:t>页）</w:t>
      </w:r>
      <w:r>
        <w:rPr>
          <w:bCs/>
          <w:sz w:val="22"/>
        </w:rPr>
        <w:t>some to everlasting life… contemp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睡在尘埃中的，必有多人复醒。其中有得永生的，有受羞辱永远被憎恶的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5:16</w:t>
        <w:tab/>
        <w:t>if the dead are not raised, then Christ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因为死人若不复活，基督也就没有复活了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5:23</w:t>
        <w:tab/>
        <w:t>But each in his own turn; Christ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但各人是按著自己的次序复活：初熟的果子是基督；以後，在他来的时候，是那些属基督的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地狱在审判日</w:t>
      </w:r>
      <w:r>
        <w:rPr>
          <w:b/>
          <w:sz w:val="22"/>
        </w:rPr>
        <w:t>GEHENNA – AT JUDGEMENT DA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可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9:48</w:t>
        <w:tab/>
        <w:t>[Gehenna]... “their worm does not die”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在那里，虫是不死的，火是不灭的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赛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6:24</w:t>
        <w:tab/>
        <w:t>dead bodies… their worm will not di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人的尸首；因为他们的虫是不死的；他们的火是不灭的</w:t>
      </w:r>
    </w:p>
    <w:p>
      <w:pPr>
        <w:pStyle w:val="Normal"/>
        <w:rPr/>
      </w:pPr>
      <w:r>
        <w:rPr>
          <w:bCs/>
          <w:sz w:val="22"/>
        </w:rPr>
        <w:t>贴后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7-9</w:t>
        <w:tab/>
        <w:t>blazing fire… everlasting destructio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主耶稣同他有能力的天使从天上在火焰中显现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路加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3:28</w:t>
        <w:tab/>
        <w:t>weeping… when you see Abraham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们要看</w:t>
      </w:r>
      <w:r>
        <w:rPr>
          <w:bCs/>
          <w:sz w:val="22"/>
        </w:rPr>
        <w:t>...</w:t>
      </w:r>
      <w:r>
        <w:rPr>
          <w:bCs/>
          <w:sz w:val="22"/>
        </w:rPr>
        <w:t>你们却被赶到外面，在那里必要哀哭切齿了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天上的赏赐？</w:t>
      </w:r>
      <w:r>
        <w:rPr>
          <w:b/>
          <w:sz w:val="22"/>
        </w:rPr>
        <w:t>REWARD IN HEAVEN?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12</w:t>
        <w:tab/>
        <w:t>great is your reward in heave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因为你们在天上的赏赐是大的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启示录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2:12</w:t>
        <w:tab/>
        <w:t>I am coming soon… my reward is with m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看哪，我必快来！赏罚在我，要照各人所行的报应他。</w:t>
      </w:r>
    </w:p>
    <w:p>
      <w:pPr>
        <w:pStyle w:val="Normal"/>
        <w:rPr/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4:2</w:t>
        <w:tab/>
        <w:t>in my Father’s house there are many room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在我父的家里有许多住处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4:3</w:t>
        <w:tab/>
        <w:t>I will come back… where I a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就必再来接你们到我那里去，我在那里，叫你们也在那里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4:23</w:t>
        <w:tab/>
        <w:t>will come to him and make our home [room]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们要到他那里去，与他同住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后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1</w:t>
        <w:tab/>
        <w:t>an eternal house in heave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在天上永存的房屋</w:t>
      </w:r>
    </w:p>
    <w:p>
      <w:pPr>
        <w:pStyle w:val="Normal"/>
        <w:rPr/>
      </w:pPr>
      <w:r>
        <w:rPr>
          <w:bCs/>
          <w:sz w:val="22"/>
        </w:rPr>
        <w:t>林后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2</w:t>
        <w:tab/>
        <w:t>heavenly dwelling [dwelling from heaven]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从天上来的房屋，好像穿上衣服；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后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3</w:t>
        <w:tab/>
        <w:t>not be found nak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倘若穿上，被遇见的时候就不至於赤身了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后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4</w:t>
        <w:tab/>
        <w:t>do not want to be uncloth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好叫这必死的被生命吞灭了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后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10</w:t>
        <w:tab/>
        <w:t>the judgement seat of Chris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因为我们众人必要在基督台前显露出来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腓立比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20</w:t>
        <w:tab/>
        <w:t>our citizenship is in heave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们却是天上的国民</w:t>
      </w:r>
    </w:p>
    <w:p>
      <w:pPr>
        <w:pStyle w:val="Normal"/>
        <w:rPr/>
      </w:pPr>
      <w:r>
        <w:rPr>
          <w:bCs/>
          <w:sz w:val="22"/>
        </w:rPr>
        <w:t>腓立比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20</w:t>
        <w:tab/>
        <w:t>we eagerly await a saviour from ther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并且等候救主，就是主耶稣基督从天上降临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腓立比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23 depart and be with Chris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正在两难之间，情愿离世与基督同在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腓立比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11</w:t>
        <w:tab/>
        <w:t>attain to the resurrection from the dea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或者我也得以从死里复活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腓立比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16</w:t>
        <w:tab/>
        <w:t>boast on the day of Chris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叫我在基督的日子好夸</w:t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br w:type="page"/>
      </w:r>
    </w:p>
    <w:p>
      <w:pPr>
        <w:pStyle w:val="Normal"/>
        <w:rPr/>
      </w:pPr>
      <w:r>
        <w:rPr>
          <w:bCs/>
          <w:sz w:val="22"/>
        </w:rPr>
        <w:t>3.</w:t>
      </w:r>
      <w:r>
        <w:rPr>
          <w:bCs/>
          <w:sz w:val="22"/>
        </w:rPr>
        <w:t xml:space="preserve"> </w:t>
      </w:r>
      <w:r>
        <w:rPr>
          <w:bCs/>
          <w:sz w:val="22"/>
        </w:rPr>
        <w:t>耶稣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JESUS (Saturday 4.00pm)</w:t>
      </w:r>
    </w:p>
    <w:p>
      <w:pPr>
        <w:pStyle w:val="Normal"/>
        <w:rPr/>
      </w:pPr>
      <w:r>
        <w:rPr>
          <w:b/>
          <w:sz w:val="22"/>
        </w:rPr>
        <w:t>基督的神</w:t>
      </w:r>
      <w:r>
        <w:rPr>
          <w:b/>
          <w:sz w:val="22"/>
        </w:rPr>
        <w:t>GOD IS THE GOD OF JESU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7:46</w:t>
        <w:tab/>
        <w:t>My God, my God, why have you forsaken m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「我的神！我的神！为什麽离弃我？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诗篇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2:1,18</w:t>
        <w:tab/>
        <w:t>My God, my God… cast lots for my clothin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的神，我的神！为什麽离弃我？</w:t>
      </w:r>
      <w:r>
        <w:rPr>
          <w:bCs/>
          <w:sz w:val="22"/>
        </w:rPr>
        <w:t>...</w:t>
      </w:r>
      <w:r>
        <w:rPr>
          <w:bCs/>
          <w:sz w:val="22"/>
        </w:rPr>
        <w:t>为我的里衣拈阄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诗篇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2:9-10</w:t>
        <w:tab/>
        <w:t>my mother’s womb you have been my G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从我母亲生我，你就是我的神。</w:t>
      </w:r>
    </w:p>
    <w:p>
      <w:pPr>
        <w:pStyle w:val="Normal"/>
        <w:rPr/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0:17</w:t>
        <w:tab/>
        <w:t>my Father and your… my God and your G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的父，也是你们的父，见我的神，也是你们的神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:10</w:t>
        <w:tab/>
        <w:t>the life he lives he lives to G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他死是向罪死了，只有一次；他活是向神活著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5:6</w:t>
        <w:tab/>
        <w:t>the God and Father of our lord Jesus Chris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一心一口荣耀神我们主耶稣基督的父！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弗所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17</w:t>
        <w:tab/>
        <w:t>the God of our Lord Jesus Chris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求我们主耶稣基督的神</w:t>
      </w:r>
    </w:p>
    <w:p>
      <w:pPr>
        <w:pStyle w:val="Normal"/>
        <w:rPr/>
      </w:pPr>
      <w:r>
        <w:rPr>
          <w:bCs/>
          <w:sz w:val="22"/>
        </w:rPr>
        <w:t>希伯来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7-8</w:t>
        <w:tab/>
        <w:t>the One who could save him from deat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恳求那能救他免死的主，就因他的虔诚蒙了应允。</w:t>
      </w:r>
    </w:p>
    <w:p>
      <w:pPr>
        <w:pStyle w:val="Normal"/>
        <w:rPr/>
      </w:pPr>
      <w:r>
        <w:rPr>
          <w:bCs/>
          <w:sz w:val="22"/>
        </w:rPr>
        <w:t>路加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2:42-44</w:t>
        <w:tab/>
        <w:t>my will… his sweat was like dro</w:t>
      </w:r>
      <w:r>
        <w:rPr>
          <w:bCs/>
          <w:sz w:val="22"/>
        </w:rPr>
        <w:t>ps</w:t>
      </w:r>
      <w:r>
        <w:rPr>
          <w:bCs/>
          <w:sz w:val="22"/>
        </w:rPr>
        <w:t xml:space="preserve"> of blo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不要成就我的意思，</w:t>
      </w:r>
      <w:r>
        <w:rPr>
          <w:bCs/>
          <w:sz w:val="22"/>
        </w:rPr>
        <w:t>..</w:t>
      </w:r>
      <w:r>
        <w:rPr>
          <w:bCs/>
          <w:sz w:val="22"/>
        </w:rPr>
        <w:t>汗珠如大血点滴在地上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30</w:t>
        <w:tab/>
        <w:t>I seek not to please myself but Him who</w:t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因为我不求自己的意思，只求那差我来者的意思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:57</w:t>
        <w:tab/>
        <w:t>I live because of the Fath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又因父活著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神比耶稣大</w:t>
      </w:r>
      <w:r>
        <w:rPr>
          <w:b/>
          <w:sz w:val="22"/>
        </w:rPr>
        <w:t>GOD IS GREATER THAN JESU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19</w:t>
        <w:tab/>
        <w:t>Son can do nothing by himself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子凭著自己不能做什麽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23</w:t>
        <w:tab/>
        <w:t>does not honour the Father who sent hi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不尊敬子的，就是不尊敬差子来的父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2:49</w:t>
        <w:tab/>
        <w:t>commanded me… and how to say i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惟有差我来的父已经给我命令，叫我说什麽，讲什麽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4:28</w:t>
        <w:tab/>
        <w:t>My Father is greater than 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因为父是比我大的。</w:t>
      </w:r>
    </w:p>
    <w:p>
      <w:pPr>
        <w:pStyle w:val="Normal"/>
        <w:rPr/>
      </w:pPr>
      <w:r>
        <w:rPr>
          <w:bCs/>
          <w:sz w:val="22"/>
        </w:rPr>
        <w:t>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23</w:t>
        <w:tab/>
        <w:t>you are of Christ, and Christ is of G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们是属基督的，基督又是属神的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1:3</w:t>
        <w:tab/>
        <w:t>the head of Christ is G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男人是女人的头；神是基督的头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5:25-28</w:t>
        <w:tab/>
        <w:t>the Son will be made subject to the Fath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那时子也要自己服那叫万物服他的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分别</w:t>
      </w:r>
      <w:r>
        <w:rPr>
          <w:b/>
          <w:sz w:val="22"/>
        </w:rPr>
        <w:t>JESUS IS DIFFERENT FROM G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可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3:32</w:t>
        <w:tab/>
        <w:t>nor the son, but only the Fath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连天上的使者也不知道，子也不知道，惟有父知道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路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18:19</w:t>
        <w:tab/>
        <w:t>call me good… no one is good except G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为什麽称我是良善的？除了神一位之外，再没有良善的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提摩太前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:16</w:t>
        <w:tab/>
        <w:t>immortal… no one can se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就是那独一不死、</w:t>
      </w:r>
      <w:r>
        <w:rPr>
          <w:bCs/>
          <w:sz w:val="22"/>
        </w:rPr>
        <w:t>..</w:t>
      </w:r>
      <w:r>
        <w:rPr>
          <w:bCs/>
          <w:sz w:val="22"/>
        </w:rPr>
        <w:t>是人未曾看见、也是不能看见的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希伯来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:15</w:t>
        <w:tab/>
        <w:t>tempted in every way… but without si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他也曾凡事受过试探，与我们一样，只是他没有犯罪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雅各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13</w:t>
        <w:tab/>
        <w:t>God cannot be tempt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不能被恶试探，他也不试探人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人子</w:t>
      </w:r>
      <w:r>
        <w:rPr>
          <w:b/>
          <w:sz w:val="22"/>
        </w:rPr>
        <w:t xml:space="preserve">JESUS, SON OF MAN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1</w:t>
        <w:tab/>
        <w:t>son of David, son of Abraha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亚伯拉罕的後裔，大卫的子孙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加拉太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:4</w:t>
        <w:tab/>
        <w:t>born of a woman, born under the Law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为女子所生，且生在律法以下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路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1:31</w:t>
        <w:tab/>
        <w:t>be with child [conceive] and give birt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要怀孕生子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路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2:7</w:t>
        <w:tab/>
        <w:t>gave birth to her firstborn so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就生了头胎的儿子</w:t>
      </w:r>
    </w:p>
    <w:p>
      <w:pPr>
        <w:pStyle w:val="Normal"/>
        <w:rPr/>
      </w:pPr>
      <w:r>
        <w:rPr>
          <w:bCs/>
          <w:sz w:val="22"/>
        </w:rPr>
        <w:t>路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2:40</w:t>
        <w:tab/>
        <w:t>grew, became strong, filled with wisdo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孩子渐渐长大，强健起来，充满智慧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路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2:52</w:t>
        <w:tab/>
        <w:t>grew… in favour with God and me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并神和人喜爱他的心，都一齐增长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人耶稣</w:t>
      </w:r>
      <w:r>
        <w:rPr>
          <w:b/>
          <w:sz w:val="22"/>
        </w:rPr>
        <w:t>JESUS, A MA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8:40</w:t>
        <w:tab/>
        <w:t>me, a man who has told you the trut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将在神那里所听见的真理告诉了你们</w:t>
      </w:r>
      <w:r>
        <w:rPr>
          <w:bCs/>
          <w:sz w:val="22"/>
        </w:rPr>
        <w:t>*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2:22</w:t>
        <w:tab/>
        <w:t>a man accredited by God to yo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将他证明出来</w:t>
      </w:r>
      <w:r>
        <w:rPr>
          <w:bCs/>
          <w:sz w:val="22"/>
        </w:rPr>
        <w:t>*</w:t>
      </w:r>
    </w:p>
    <w:p>
      <w:pPr>
        <w:pStyle w:val="Normal"/>
        <w:rPr/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17:31</w:t>
        <w:tab/>
        <w:t>by the man he has appoint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要藉著他所设立的人按公义审判天下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15</w:t>
        <w:tab/>
        <w:t>one man… one man, Jesus Chris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因一人的过犯，</w:t>
      </w:r>
      <w:r>
        <w:rPr>
          <w:bCs/>
          <w:sz w:val="22"/>
        </w:rPr>
        <w:t>...</w:t>
      </w:r>
      <w:r>
        <w:rPr>
          <w:bCs/>
          <w:sz w:val="22"/>
        </w:rPr>
        <w:t>因耶稣基督一人恩典中的赏赐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5:21</w:t>
        <w:tab/>
        <w:t>through a man… also through a ma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死既是因一人而来，死人复活也是因一人而来。</w:t>
      </w:r>
    </w:p>
    <w:p>
      <w:pPr>
        <w:pStyle w:val="Normal"/>
        <w:rPr/>
      </w:pPr>
      <w:r>
        <w:rPr>
          <w:bCs/>
          <w:sz w:val="22"/>
        </w:rPr>
        <w:t>提摩太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5</w:t>
        <w:tab/>
        <w:t>between God and men, the man Jesus Chris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rPr/>
      </w:pPr>
      <w:r>
        <w:rPr>
          <w:bCs/>
        </w:rPr>
        <w:t>受试探</w:t>
      </w:r>
      <w:r>
        <w:rPr/>
        <w:t>JESUS TEMPTED, LIKE HIS BROTHER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希伯来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11</w:t>
        <w:tab/>
        <w:t>Jesus is not ashamed to call them brethre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他称他们为弟兄也不以为耻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希伯来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14-18</w:t>
        <w:tab/>
        <w:t>since the children have flesh and blo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儿女既同有血肉之体，他也照样亲自成了血肉之体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:1</w:t>
        <w:tab/>
        <w:t>led by the Spirit… to be tempted by the devi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耶稣被圣灵引到旷野，受魔鬼的试探。</w:t>
      </w:r>
    </w:p>
    <w:p>
      <w:pPr>
        <w:pStyle w:val="Normal"/>
        <w:rPr/>
      </w:pPr>
      <w:r>
        <w:rPr>
          <w:bCs/>
          <w:sz w:val="22"/>
        </w:rPr>
        <w:t>路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4:13</w:t>
        <w:tab/>
        <w:t>devil… left him until an opportune tim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魔鬼</w:t>
      </w:r>
      <w:r>
        <w:rPr>
          <w:bCs/>
          <w:sz w:val="22"/>
        </w:rPr>
        <w:t>..</w:t>
      </w:r>
      <w:r>
        <w:rPr>
          <w:bCs/>
          <w:sz w:val="22"/>
        </w:rPr>
        <w:t>就暂时离开耶稣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8:17</w:t>
        <w:tab/>
        <w:t>heirs of God and co-heirs with Chris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就是神的後嗣，和基督同作後嗣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8:29</w:t>
        <w:tab/>
        <w:t>firstborn of many brother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他儿子在许多弟兄中作长子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基督死了</w:t>
      </w:r>
      <w:r>
        <w:rPr>
          <w:b/>
          <w:sz w:val="22"/>
        </w:rPr>
        <w:t>JESUS DI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4:9</w:t>
        <w:tab/>
        <w:t>Christ died, [and rose], and returned to lif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因此基督死了又活了，为要作死人并活人的主。</w:t>
      </w:r>
    </w:p>
    <w:p>
      <w:pPr>
        <w:pStyle w:val="Normal"/>
        <w:rPr/>
      </w:pPr>
      <w:r>
        <w:rPr>
          <w:bCs/>
          <w:sz w:val="22"/>
        </w:rPr>
        <w:t>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1:26</w:t>
        <w:tab/>
        <w:t>proclaim the Lord’s death until he come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们每逢吃这饼，喝这杯，是表明主的死，直等到他来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5:2-3</w:t>
        <w:tab/>
        <w:t>of first importance… Christ died for our sins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第一，就是基督照圣经所说，为我们的罪死了，</w:t>
      </w:r>
    </w:p>
    <w:p>
      <w:pPr>
        <w:pStyle w:val="Normal"/>
        <w:rPr/>
      </w:pPr>
      <w:r>
        <w:rPr>
          <w:bCs/>
          <w:sz w:val="22"/>
        </w:rPr>
        <w:t>启示录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5</w:t>
        <w:tab/>
        <w:t>firstborn f</w:t>
      </w:r>
      <w:r>
        <w:rPr>
          <w:bCs/>
          <w:sz w:val="22"/>
        </w:rPr>
        <w:t>rom</w:t>
      </w:r>
      <w:r>
        <w:rPr>
          <w:bCs/>
          <w:sz w:val="22"/>
        </w:rPr>
        <w:t xml:space="preserve"> the dea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从死里首先复活</w:t>
      </w:r>
    </w:p>
    <w:p>
      <w:pPr>
        <w:pStyle w:val="Normal"/>
        <w:rPr/>
      </w:pPr>
      <w:r>
        <w:rPr>
          <w:bCs/>
          <w:sz w:val="22"/>
        </w:rPr>
        <w:t>启示录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18</w:t>
        <w:tab/>
        <w:t>I was dead</w:t>
      </w:r>
      <w:r>
        <w:rPr>
          <w:bCs/>
          <w:sz w:val="22"/>
        </w:rPr>
        <w:t xml:space="preserve"> </w:t>
      </w:r>
      <w:r>
        <w:rPr>
          <w:bCs/>
          <w:sz w:val="22"/>
        </w:rPr>
        <w:t>我曾死过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神叫他复活</w:t>
      </w:r>
      <w:r>
        <w:rPr>
          <w:b/>
          <w:sz w:val="22"/>
        </w:rPr>
        <w:t>GOD RAISED HIM</w:t>
      </w:r>
    </w:p>
    <w:p>
      <w:pPr>
        <w:pStyle w:val="Normal"/>
        <w:rPr/>
      </w:pPr>
      <w:r>
        <w:rPr>
          <w:bCs/>
          <w:sz w:val="22"/>
        </w:rPr>
        <w:t>路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24:39</w:t>
        <w:tab/>
        <w:t>ghost does not have flesh and bones.. I hav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摸我看看！魂无骨无肉，你们看，我是有的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0:9</w:t>
        <w:tab/>
        <w:t>believe that God raised him from the dea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心里信神叫他从死里复活，就必得救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0:17</w:t>
        <w:tab/>
        <w:t>I am returning [ascending] to my Fath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不要摸我，因我还没有升上去见我的父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后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3:4</w:t>
        <w:tab/>
        <w:t>crucified in weakness… lives by God’s pow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他因软弱被钉在十字架上，却因神的大能仍然活著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2:24-28</w:t>
        <w:tab/>
        <w:t>God raised him… grave [Hades]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</w:t>
      </w:r>
      <w:r>
        <w:rPr>
          <w:bCs/>
          <w:sz w:val="22"/>
        </w:rPr>
        <w:t>..</w:t>
      </w:r>
      <w:r>
        <w:rPr>
          <w:bCs/>
          <w:sz w:val="22"/>
        </w:rPr>
        <w:t>叫他复活</w:t>
      </w:r>
      <w:r>
        <w:rPr>
          <w:bCs/>
          <w:sz w:val="22"/>
        </w:rPr>
        <w:t>..</w:t>
      </w:r>
      <w:r>
        <w:rPr>
          <w:bCs/>
          <w:sz w:val="22"/>
        </w:rPr>
        <w:t>不将我的灵魂撇在阴间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2:31-32</w:t>
        <w:tab/>
        <w:t>grave [Hades]… God has rais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这耶稣，神已经叫他复活了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13:33</w:t>
        <w:tab/>
        <w:t>raised… today I have become your Fath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叫耶稣复活了</w:t>
      </w:r>
      <w:r>
        <w:rPr>
          <w:bCs/>
          <w:sz w:val="22"/>
        </w:rPr>
        <w:t>...</w:t>
      </w:r>
      <w:r>
        <w:rPr>
          <w:bCs/>
          <w:sz w:val="22"/>
        </w:rPr>
        <w:t>你是我的儿子，我今日生你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:14</w:t>
        <w:tab/>
        <w:t>God raised the Lord… and will raise us als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并且神已经叫主复活，也要用自己的能力叫我们复活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rPr/>
      </w:pPr>
      <w:r>
        <w:rPr/>
        <w:t>JESUS WILL COME AGAI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1:9-11</w:t>
        <w:tab/>
        <w:t>in the saw way you have seen him g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们见他怎样往天上去，他还要怎样来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bCs/>
          <w:sz w:val="22"/>
        </w:rPr>
        <w:t>24:26-27</w:t>
        <w:tab/>
        <w:t>as lightning comes from the eas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闪电从东边发出，直照到西边。人子降临，也要这样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启示录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7</w:t>
        <w:tab/>
        <w:t>every eye will see him… pierc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众目要看见他，连刺他的人也要看见他</w:t>
      </w:r>
    </w:p>
    <w:p>
      <w:pPr>
        <w:pStyle w:val="Normal"/>
        <w:rPr/>
      </w:pPr>
      <w:r>
        <w:rPr>
          <w:bCs/>
          <w:sz w:val="22"/>
        </w:rPr>
        <w:t>撒迦利亚</w:t>
      </w:r>
      <w:r>
        <w:rPr>
          <w:bCs/>
          <w:sz w:val="22"/>
        </w:rPr>
        <w:t>12:10</w:t>
      </w:r>
      <w:r>
        <w:rPr>
          <w:bCs/>
          <w:sz w:val="22"/>
        </w:rPr>
        <w:t xml:space="preserve"> </w:t>
      </w:r>
      <w:r>
        <w:rPr>
          <w:bCs/>
          <w:sz w:val="22"/>
        </w:rPr>
        <w:t>（</w:t>
      </w:r>
      <w:r>
        <w:rPr>
          <w:bCs/>
          <w:sz w:val="22"/>
        </w:rPr>
        <w:t>1512</w:t>
      </w:r>
      <w:r>
        <w:rPr>
          <w:bCs/>
          <w:sz w:val="22"/>
        </w:rPr>
        <w:t>页）</w:t>
      </w:r>
      <w:r>
        <w:rPr>
          <w:bCs/>
          <w:sz w:val="22"/>
        </w:rPr>
        <w:t>look on me… they have pierc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就是他们所扎的；必为我悲哀，如丧独生子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3:20-21</w:t>
        <w:tab/>
        <w:t>he must remain in heaven until the time whe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天必留他，等到万物复兴的时候</w:t>
      </w:r>
      <w:r>
        <w:br w:type="page"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4. </w:t>
      </w:r>
      <w:r>
        <w:rPr>
          <w:bCs/>
          <w:sz w:val="22"/>
        </w:rPr>
        <w:t>应许，福音，神国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PROMISES, GOSPEL, KINGDOM (Saturday 7.00pm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旧约的应许</w:t>
      </w:r>
      <w:r>
        <w:rPr>
          <w:bCs/>
          <w:sz w:val="22"/>
        </w:rPr>
        <w:t>=</w:t>
      </w:r>
      <w:r>
        <w:rPr>
          <w:bCs/>
          <w:sz w:val="22"/>
        </w:rPr>
        <w:t>新约的福音‘</w:t>
      </w:r>
      <w:r>
        <w:rPr>
          <w:bCs/>
          <w:sz w:val="22"/>
        </w:rPr>
        <w:t>PROMISES</w:t>
      </w:r>
      <w:r>
        <w:rPr>
          <w:rFonts w:cs="宋体;SimSun" w:ascii="宋体;SimSun" w:hAnsi="宋体;SimSun"/>
          <w:bCs/>
          <w:sz w:val="22"/>
        </w:rPr>
        <w:t>’</w:t>
      </w:r>
      <w:r>
        <w:rPr>
          <w:bCs/>
          <w:sz w:val="22"/>
        </w:rPr>
        <w:t xml:space="preserve"> IN OT = </w:t>
      </w:r>
      <w:r>
        <w:rPr>
          <w:rFonts w:cs="宋体;SimSun" w:ascii="宋体;SimSun" w:hAnsi="宋体;SimSun"/>
          <w:bCs/>
          <w:sz w:val="22"/>
        </w:rPr>
        <w:t>‘</w:t>
      </w:r>
      <w:r>
        <w:rPr>
          <w:bCs/>
          <w:sz w:val="22"/>
        </w:rPr>
        <w:t>GOSPEL</w:t>
      </w:r>
      <w:r>
        <w:rPr>
          <w:rFonts w:cs="宋体;SimSun" w:ascii="宋体;SimSun" w:hAnsi="宋体;SimSun"/>
          <w:bCs/>
          <w:sz w:val="22"/>
        </w:rPr>
        <w:t>’</w:t>
      </w:r>
      <w:r>
        <w:rPr>
          <w:bCs/>
          <w:sz w:val="22"/>
        </w:rPr>
        <w:t xml:space="preserve"> IN NT</w:t>
      </w:r>
    </w:p>
    <w:p>
      <w:pPr>
        <w:pStyle w:val="Normal"/>
        <w:rPr/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13:32</w:t>
        <w:tab/>
        <w:t>the good news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God promised our father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们也报好信息给你们，就是那应许祖宗的话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弗所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6</w:t>
        <w:tab/>
        <w:tab/>
        <w:t>the gospel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sharers together in the promis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藉著福音，得以同为後嗣，同为一体，同蒙应许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加拉太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8</w:t>
        <w:tab/>
        <w:tab/>
        <w:t>the gospel in advance to Abraha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就早已传福音给亚伯拉罕，说：「万国都必因你得福。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给亚伯拉罕的营许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PROMISES TO ABRAHAM</w:t>
      </w:r>
    </w:p>
    <w:p>
      <w:pPr>
        <w:pStyle w:val="Normal"/>
        <w:rPr/>
      </w:pPr>
      <w:r>
        <w:rPr>
          <w:bCs/>
          <w:sz w:val="22"/>
        </w:rPr>
        <w:t>创世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3:14-17</w:t>
        <w:tab/>
        <w:t>to you and to your offspring forev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凡你所看见的一切地，我都要赐给你和你的後裔，直到永远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创世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5:18-21</w:t>
        <w:tab/>
        <w:t>from the river of Egypt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to the Euphrate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亚伯兰立约，说：「我已赐给你的後裔，从埃及河直到伯拉大河之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创世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2:15-18</w:t>
        <w:tab/>
        <w:t>all nations on earth will be bless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地上万国都必因你的後裔得福，因为你听从了我的话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7:5</w:t>
        <w:tab/>
        <w:tab/>
        <w:t>not even a foot of groun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在这地方，神并没有给他产业，连立足之地也没有给他；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加拉太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6-9</w:t>
        <w:tab/>
        <w:tab/>
        <w:t>those who believe are children of Abraha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可见那以信为本的人和有信心的亚伯拉罕一同得福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加拉太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16</w:t>
        <w:tab/>
        <w:tab/>
      </w:r>
      <w:r>
        <w:rPr>
          <w:rFonts w:cs="宋体;SimSun" w:ascii="宋体;SimSun" w:hAnsi="宋体;SimSun"/>
          <w:bCs/>
          <w:sz w:val="22"/>
        </w:rPr>
        <w:t>“</w:t>
      </w:r>
      <w:r>
        <w:rPr>
          <w:bCs/>
          <w:sz w:val="22"/>
        </w:rPr>
        <w:t>seed</w:t>
      </w:r>
      <w:r>
        <w:rPr>
          <w:rFonts w:cs="宋体;SimSun" w:ascii="宋体;SimSun" w:hAnsi="宋体;SimSun"/>
          <w:bCs/>
          <w:sz w:val="22"/>
        </w:rPr>
        <w:t>”</w:t>
      </w:r>
      <w:r>
        <w:rPr>
          <w:bCs/>
          <w:sz w:val="22"/>
        </w:rPr>
        <w:t xml:space="preserve"> meaning one perso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并不是说「众子孙」指著许多人，乃是说「你那一个子孙」指著一个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加拉太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26-29</w:t>
        <w:tab/>
        <w:t>baptized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Abraham</w:t>
      </w:r>
      <w:r>
        <w:rPr>
          <w:rFonts w:cs="宋体;SimSun" w:ascii="宋体;SimSun" w:hAnsi="宋体;SimSun"/>
          <w:bCs/>
          <w:sz w:val="22"/>
        </w:rPr>
        <w:t>’</w:t>
      </w:r>
      <w:r>
        <w:rPr>
          <w:bCs/>
          <w:sz w:val="22"/>
        </w:rPr>
        <w:t>s se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们受洗归入基督的</w:t>
      </w:r>
      <w:r>
        <w:rPr>
          <w:bCs/>
          <w:sz w:val="22"/>
        </w:rPr>
        <w:t>..</w:t>
      </w:r>
      <w:r>
        <w:rPr>
          <w:bCs/>
          <w:sz w:val="22"/>
        </w:rPr>
        <w:t>就是亚伯拉罕的後裔，是照著应许承受产业的了</w:t>
      </w:r>
    </w:p>
    <w:p>
      <w:pPr>
        <w:pStyle w:val="Normal"/>
        <w:rPr/>
      </w:pPr>
      <w:r>
        <w:rPr>
          <w:bCs/>
          <w:sz w:val="22"/>
        </w:rPr>
        <w:t>希伯来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1:17-19</w:t>
        <w:tab/>
        <w:t>promises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raise the dea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那欢喜领受应许的，</w:t>
      </w:r>
      <w:r>
        <w:rPr>
          <w:bCs/>
          <w:sz w:val="22"/>
        </w:rPr>
        <w:t>..</w:t>
      </w:r>
      <w:r>
        <w:rPr>
          <w:bCs/>
          <w:sz w:val="22"/>
        </w:rPr>
        <w:t>他以为神还能叫人从死里复活；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4:6</w:t>
        <w:tab/>
        <w:tab/>
        <w:t>no one comes to the Father except throug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若不藉著我，没有人能到父那里去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撒和雅哥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ISAAC &amp; JACOB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创世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6:2-4</w:t>
        <w:tab/>
        <w:tab/>
        <w:t>confirm the oath I swor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必坚定我向你父亚伯拉罕所起的誓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创世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8:13-14</w:t>
        <w:tab/>
        <w:t>I will give you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the lan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要将你现在所躺卧之地赐给你和你的後裔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8:11</w:t>
        <w:tab/>
        <w:tab/>
        <w:t>Abraham, Isaac and Jacob in the kingdo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在天国里与亚伯拉罕、以撒、雅各一同坐席；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给大卫的应许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PROMISE TO DAVI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撒下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7:12-16</w:t>
        <w:tab/>
        <w:tab/>
        <w:t>your kingdom will endure forev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的国位也必坚定，直到永远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路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1:31-33</w:t>
        <w:tab/>
        <w:tab/>
        <w:t>the throne of his father Davi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主神要把他祖大卫的位给他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可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5:2</w:t>
        <w:tab/>
        <w:tab/>
        <w:t>Are you the king of the Jews?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彼拉多问他说：「你是犹太人的王吗？」耶稣回答说：「你说的是。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13:22-23</w:t>
        <w:tab/>
        <w:t>David</w:t>
      </w:r>
      <w:r>
        <w:rPr>
          <w:rFonts w:cs="宋体;SimSun" w:ascii="宋体;SimSun" w:hAnsi="宋体;SimSun"/>
          <w:bCs/>
          <w:sz w:val="22"/>
        </w:rPr>
        <w:t>’</w:t>
      </w:r>
      <w:r>
        <w:rPr>
          <w:bCs/>
          <w:sz w:val="22"/>
        </w:rPr>
        <w:t>s descendants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Jesus as promis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从这人的後裔中，神已经照著所应许的，为以色列人立了一位救主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诗篇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89:27</w:t>
        <w:tab/>
        <w:tab/>
        <w:t>firstborn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most exalted of kings of the eart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也要立他为长子，为世上最高的君王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5:31-32</w:t>
        <w:tab/>
        <w:tab/>
        <w:t>on his throne in heavenly glory. All nations</w:t>
      </w:r>
      <w:r>
        <w:rPr>
          <w:rFonts w:cs="宋体;SimSun" w:ascii="宋体;SimSun" w:hAnsi="宋体;SimSun"/>
          <w:bCs/>
          <w:sz w:val="22"/>
        </w:rPr>
        <w:t>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当人子在他荣耀里，同著众天使降临的时候，要坐在他荣耀的宝座上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更美之应许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BETTER PROMISE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希伯来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8:6</w:t>
        <w:tab/>
        <w:tab/>
        <w:t>is founded on better promise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这约原是凭更美之应许立的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希伯来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1:13,39</w:t>
        <w:tab/>
        <w:t>did not receive the things promis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都是存著信心死的，并没有得著所应许的；</w:t>
      </w:r>
      <w:r>
        <w:rPr>
          <w:bCs/>
          <w:sz w:val="22"/>
        </w:rPr>
        <w:t>..</w:t>
      </w:r>
      <w:r>
        <w:rPr>
          <w:bCs/>
          <w:sz w:val="22"/>
        </w:rPr>
        <w:t>却仍未得著所应许的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26:6-8</w:t>
        <w:tab/>
        <w:t>promise our twelve tribes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raises the dea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是因为指望神向我们祖宗所应许的；</w:t>
      </w:r>
      <w:r>
        <w:rPr>
          <w:bCs/>
          <w:sz w:val="22"/>
        </w:rPr>
        <w:t>..</w:t>
      </w:r>
      <w:r>
        <w:rPr>
          <w:bCs/>
          <w:sz w:val="22"/>
        </w:rPr>
        <w:t>神叫死人复活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9:8</w:t>
        <w:tab/>
        <w:tab/>
        <w:t>children of the promis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惟独那应许的儿女才算是後裔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5:8-9</w:t>
        <w:tab/>
        <w:tab/>
        <w:t>Christ a servant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to confirm the promise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基督是为神真理作了受割礼人的执事，要证实所应许列祖的话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弗所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12</w:t>
        <w:tab/>
        <w:tab/>
        <w:t>promise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without hope in the worl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在所应许的诸约上是局外人，并且活在世上没有指望，没有神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彼得后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4</w:t>
        <w:tab/>
        <w:tab/>
        <w:t>very great and precious promise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他已将又宝贵又极大的应许赐给我们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雅各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5</w:t>
        <w:tab/>
        <w:tab/>
        <w:t>inherit the kingdom he promis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并承受他所应许给那些爱他之人的国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天国的福音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THE GOOD NEWS OF THE KINGDO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:23, 9:35, 24:14  the good news of the kingdo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传天国的福音</w:t>
      </w:r>
      <w:r>
        <w:rPr>
          <w:bCs/>
          <w:sz w:val="22"/>
        </w:rPr>
        <w:t>..</w:t>
      </w:r>
      <w:r>
        <w:rPr>
          <w:bCs/>
          <w:sz w:val="22"/>
        </w:rPr>
        <w:t>宣讲天国的福音</w:t>
      </w:r>
      <w:r>
        <w:rPr>
          <w:bCs/>
          <w:sz w:val="22"/>
        </w:rPr>
        <w:t>..</w:t>
      </w:r>
      <w:r>
        <w:rPr>
          <w:bCs/>
          <w:sz w:val="22"/>
        </w:rPr>
        <w:t>这天国的福音要传遍天下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8:12</w:t>
        <w:tab/>
        <w:tab/>
        <w:t>the good news of the kingdom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nam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传神国的福音和耶稣基督的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28:31</w:t>
        <w:tab/>
        <w:t>the kingdom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taught [name of] lord Jesu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传讲神国的道，将主耶稣基督的事教导人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天国</w:t>
      </w:r>
      <w:r>
        <w:rPr>
          <w:bCs/>
          <w:sz w:val="22"/>
        </w:rPr>
        <w:t>=</w:t>
      </w:r>
      <w:r>
        <w:rPr>
          <w:bCs/>
          <w:sz w:val="22"/>
        </w:rPr>
        <w:t>神国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KINGDOM OF HEAVEN = KINGDOM OF G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3</w:t>
        <w:tab/>
        <w:tab/>
        <w:t>poor in spirit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kingdom of Heave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虚心的人有福了！因为天国是他们的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路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6:20</w:t>
        <w:tab/>
        <w:tab/>
        <w:t>poor</w:t>
      </w:r>
      <w:r>
        <w:rPr>
          <w:rFonts w:cs="宋体;SimSun" w:ascii="宋体;SimSun" w:hAnsi="宋体;SimSun"/>
          <w:bCs/>
          <w:sz w:val="22"/>
        </w:rPr>
        <w:t>………</w:t>
      </w:r>
      <w:r>
        <w:rPr>
          <w:bCs/>
          <w:sz w:val="22"/>
        </w:rPr>
        <w:t>.  kingdom of G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贫穷的人有福了！因为神的国是你们的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回归乐园</w:t>
      </w:r>
      <w:r>
        <w:rPr>
          <w:bCs/>
          <w:sz w:val="22"/>
        </w:rPr>
        <w:t>=</w:t>
      </w:r>
      <w:r>
        <w:rPr>
          <w:bCs/>
          <w:sz w:val="22"/>
        </w:rPr>
        <w:t>伊甸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RETURN TO PARADISE = EDE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创世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31</w:t>
        <w:tab/>
        <w:tab/>
        <w:t>and it was very go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看著一切所造的都甚好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创世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8</w:t>
        <w:tab/>
        <w:tab/>
        <w:t>a garden [paradise, Greek OT] in the Eas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在东方的伊甸立了一个园子</w:t>
      </w:r>
      <w:r>
        <w:rPr>
          <w:bCs/>
          <w:sz w:val="22"/>
        </w:rPr>
        <w:t>[</w:t>
      </w:r>
      <w:r>
        <w:rPr>
          <w:bCs/>
          <w:sz w:val="22"/>
        </w:rPr>
        <w:t>希腊文旧约：立了一个乐元</w:t>
      </w:r>
      <w:r>
        <w:rPr>
          <w:bCs/>
          <w:sz w:val="22"/>
        </w:rPr>
        <w:t>]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启示录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7</w:t>
        <w:tab/>
        <w:tab/>
        <w:t>tree of life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paradise of G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得胜的，我必将神乐园中生命树的果子赐给他吃。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赛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1:3</w:t>
        <w:tab/>
        <w:tab/>
        <w:t>make her deserts like Ede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旷野像伊甸，使沙漠像耶和华的园囿；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西结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6:35</w:t>
        <w:tab/>
        <w:tab/>
        <w:t>become like the garden of Ede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『这先前为荒废之地，现在成如伊甸园；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路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23:42</w:t>
        <w:tab/>
        <w:tab/>
        <w:t>when you come into your kingdo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「耶稣啊，你得国降临的时候，求你记念我！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路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23:43</w:t>
        <w:tab/>
        <w:tab/>
        <w:t>[today I tell you, Greek]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you will be with m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（希腊文）：我</w:t>
      </w:r>
      <w:r>
        <w:rPr>
          <w:bCs/>
          <w:sz w:val="22"/>
        </w:rPr>
        <w:t>*</w:t>
      </w:r>
      <w:r>
        <w:rPr>
          <w:bCs/>
          <w:sz w:val="22"/>
        </w:rPr>
        <w:t>今日</w:t>
      </w:r>
      <w:r>
        <w:rPr>
          <w:bCs/>
          <w:sz w:val="22"/>
        </w:rPr>
        <w:t>*</w:t>
      </w:r>
      <w:r>
        <w:rPr>
          <w:bCs/>
          <w:sz w:val="22"/>
        </w:rPr>
        <w:t>实在告诉你，你要同我在乐园里了。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之国（过去）</w:t>
      </w:r>
      <w:r>
        <w:rPr>
          <w:bCs/>
          <w:sz w:val="22"/>
        </w:rPr>
        <w:t>KINGDOM (PAST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1:6</w:t>
        <w:tab/>
        <w:tab/>
        <w:t>restore the kingdom to Israe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「主啊，你复兴以色列国就在这时候吗？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历代志上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8:5</w:t>
        <w:tab/>
        <w:tab/>
        <w:t>kingdom of the LORD over Israe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拣选所罗门坐耶和华的国位，治理以色列人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3:21</w:t>
        <w:tab/>
        <w:tab/>
        <w:t>restore everythin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万物复兴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国（现在）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KINGDOM (PRESENT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1:12</w:t>
        <w:tab/>
        <w:tab/>
        <w:t>forceful [violent, Greek] men lay hold of i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（希腊文）：天国是努力</w:t>
      </w:r>
      <w:r>
        <w:rPr>
          <w:bCs/>
          <w:sz w:val="22"/>
        </w:rPr>
        <w:t>*</w:t>
      </w:r>
      <w:r>
        <w:rPr>
          <w:bCs/>
          <w:sz w:val="22"/>
        </w:rPr>
        <w:t>北捉住</w:t>
      </w:r>
      <w:r>
        <w:rPr>
          <w:bCs/>
          <w:sz w:val="22"/>
        </w:rPr>
        <w:t>*</w:t>
      </w:r>
      <w:r>
        <w:rPr>
          <w:bCs/>
          <w:sz w:val="22"/>
        </w:rPr>
        <w:t>的，努力的人就</w:t>
      </w:r>
      <w:r>
        <w:rPr>
          <w:bCs/>
          <w:sz w:val="22"/>
        </w:rPr>
        <w:t>*</w:t>
      </w:r>
      <w:r>
        <w:rPr>
          <w:bCs/>
          <w:sz w:val="22"/>
        </w:rPr>
        <w:t>抓住它</w:t>
      </w:r>
      <w:r>
        <w:rPr>
          <w:bCs/>
          <w:sz w:val="22"/>
        </w:rPr>
        <w:t>*</w:t>
      </w:r>
      <w:r>
        <w:rPr>
          <w:bCs/>
          <w:sz w:val="22"/>
        </w:rPr>
        <w:t>了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歌罗西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13</w:t>
        <w:tab/>
        <w:tab/>
        <w:t>brought us into the kingdo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他救了我们脱离黑暗的权势，把我们迁到他爱子的国里；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路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17:21</w:t>
        <w:tab/>
        <w:tab/>
        <w:t>kingdom of God is within yo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因为神的国就在你们心里（心里：或作中间）。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启示录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9</w:t>
        <w:tab/>
        <w:tab/>
        <w:t>suffering, kingdom, and patient enduranc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和你们在耶稣的患难、国度、忍耐里一同有分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国（将来）</w:t>
      </w:r>
      <w:r>
        <w:rPr>
          <w:bCs/>
          <w:sz w:val="22"/>
        </w:rPr>
        <w:t>KINGDOM (FUTUR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但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7:18</w:t>
        <w:tab/>
        <w:tab/>
        <w:tab/>
        <w:t>receive the kingdom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possess it forev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然而，至高者的圣民，必要得国享受，直到永永远远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9:28</w:t>
        <w:tab/>
        <w:tab/>
        <w:t>judging the twelve tribes of Israe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们也要坐在十二个宝座上，审判以色列十二个支派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5:34</w:t>
        <w:tab/>
        <w:tab/>
        <w:t>kingdom prepared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since the foundatio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可来承受那创世以来为你们所预备的国；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6:29</w:t>
        <w:tab/>
        <w:tab/>
        <w:t>until that day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in my Father</w:t>
      </w:r>
      <w:r>
        <w:rPr>
          <w:rFonts w:cs="宋体;SimSun" w:ascii="宋体;SimSun" w:hAnsi="宋体;SimSun"/>
          <w:bCs/>
          <w:sz w:val="22"/>
        </w:rPr>
        <w:t>’</w:t>
      </w:r>
      <w:r>
        <w:rPr>
          <w:bCs/>
          <w:sz w:val="22"/>
        </w:rPr>
        <w:t>s kingdo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不再喝这葡萄汁，直到我在我父的国里同你们喝新的那日子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启示录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10</w:t>
        <w:tab/>
        <w:tab/>
        <w:t>kingdom and priests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reign on earth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又叫他们成为国民，作祭司归於神，在地上执掌王权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赛亚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5:20-22</w:t>
        <w:tab/>
        <w:t>he who dies at a hundred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a mere yout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因为百岁死的仍算孩童，有百岁死的罪人算被咒诅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5:24-25</w:t>
        <w:tab/>
        <w:t>For he must reign until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all his enemie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因为基督必要作王，等神把一切仇敌都放在他的脚下。</w:t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br w:type="page"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5. SIN &amp; SATAN (Sunday 9.00am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蛇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THE SERPEN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后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1:3</w:t>
        <w:tab/>
        <w:t>Eve was deceived by the serpent</w:t>
      </w:r>
      <w:r>
        <w:rPr>
          <w:rFonts w:cs="宋体;SimSun" w:ascii="宋体;SimSun" w:hAnsi="宋体;SimSun"/>
          <w:bCs/>
          <w:sz w:val="22"/>
        </w:rPr>
        <w:t>’</w:t>
      </w:r>
      <w:r>
        <w:rPr>
          <w:bCs/>
          <w:sz w:val="22"/>
        </w:rPr>
        <w:t>s cunnin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就像蛇用诡诈诱惑了夏娃一样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创世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1</w:t>
        <w:tab/>
        <w:t>more crafty than any of the wild animal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耶和华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神所造的，惟有蛇比田野一切的活物更狡猾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创世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14</w:t>
        <w:tab/>
        <w:t>cursed are you above all the livestock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就必受咒诅，比一切的牲畜野兽更甚。你必用肚子行走，终身吃土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创世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15</w:t>
        <w:tab/>
        <w:t>between your offspring and her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女人的後裔要伤你的头；你要伤他的脚跟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诗篇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91:13</w:t>
        <w:tab/>
        <w:t>you will trample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the serpen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要踹在狮子和虺蛇的身上，践踏少壮狮子和大蛇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6:20</w:t>
        <w:tab/>
        <w:t>crush Satan under your fee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赐平安的神快要将撒但践踏在你们脚下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撒但</w:t>
      </w:r>
      <w:r>
        <w:rPr>
          <w:b/>
          <w:sz w:val="22"/>
        </w:rPr>
        <w:t xml:space="preserve">= </w:t>
      </w:r>
      <w:r>
        <w:rPr>
          <w:b/>
          <w:sz w:val="22"/>
        </w:rPr>
        <w:t>仇敌</w:t>
      </w:r>
      <w:r>
        <w:rPr>
          <w:b/>
          <w:sz w:val="22"/>
        </w:rPr>
        <w:t xml:space="preserve">SATAN – ADVERSARY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列王记上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1:14</w:t>
        <w:tab/>
        <w:t>[a satan] Hada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耶和华使以东人哈达兴起，作所罗门的敌人；他是以东王的後裔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列王记上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1:23</w:t>
        <w:tab/>
        <w:t>[another satan] Rezo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又使以利亚大的儿子利逊兴起，作所罗门的敌人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民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2:22</w:t>
        <w:tab/>
        <w:t>angel of the LORD [</w:t>
      </w:r>
      <w:r>
        <w:rPr>
          <w:rFonts w:cs="宋体;SimSun" w:ascii="宋体;SimSun" w:hAnsi="宋体;SimSun"/>
          <w:bCs/>
          <w:sz w:val="22"/>
        </w:rPr>
        <w:t>“</w:t>
      </w:r>
      <w:r>
        <w:rPr>
          <w:bCs/>
          <w:sz w:val="22"/>
        </w:rPr>
        <w:t>as a satan</w:t>
      </w:r>
      <w:r>
        <w:rPr>
          <w:rFonts w:cs="宋体;SimSun" w:ascii="宋体;SimSun" w:hAnsi="宋体;SimSun"/>
          <w:bCs/>
          <w:sz w:val="22"/>
        </w:rPr>
        <w:t>”</w:t>
      </w:r>
      <w:r>
        <w:rPr>
          <w:bCs/>
          <w:sz w:val="22"/>
        </w:rPr>
        <w:t>希伯来语</w:t>
      </w:r>
      <w:r>
        <w:rPr>
          <w:bCs/>
          <w:sz w:val="22"/>
        </w:rPr>
        <w:t>]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因他去就发了怒；耶和华的使者站在路上敌挡他。巴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历代志上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1:1</w:t>
        <w:tab/>
        <w:t>Satan rose up against Israel… incited Davi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撒但起来攻击以色列人，激动大卫数点他们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Sam 24:11</w:t>
        <w:tab/>
        <w:t>the LORD… incited David… “take a census”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耶和华。。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就激动大卫，使他吩咐人去数点以色列人和犹大人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约伯的撒但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JOB</w:t>
      </w:r>
      <w:r>
        <w:rPr>
          <w:rFonts w:cs="宋体;SimSun" w:ascii="宋体;SimSun" w:hAnsi="宋体;SimSun"/>
          <w:b/>
          <w:sz w:val="22"/>
        </w:rPr>
        <w:t>’</w:t>
      </w:r>
      <w:r>
        <w:rPr>
          <w:b/>
          <w:sz w:val="22"/>
        </w:rPr>
        <w:t>S SATA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伯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12</w:t>
        <w:tab/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>but on the man himself do not lay a fing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耶和华说：「凡他所有的都在你手中；只是不可伸手加害於他。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伯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16</w:t>
        <w:tab/>
        <w:t>the fire of G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从天上降下火来，将群羊和仆人都烧灭了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伯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21</w:t>
        <w:tab/>
        <w:t>LORD gave and the LORD has taken awa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赏赐的是耶和华，收取的也是耶和华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伯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6</w:t>
        <w:tab/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>but you must spare his lif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耶和华对撒但说：「他在你手中，只要存留他的性命。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伯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10</w:t>
        <w:tab/>
        <w:t>accept good from the LORD and not troubl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难道我们从神手里得福，不也受祸吗？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伯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9:21</w:t>
        <w:tab/>
        <w:t>the hand of God has struck m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朋友啊，可怜我！可怜我！因为神的手攻击我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伯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7:2</w:t>
        <w:tab/>
        <w:t>Almighty, who has made me taste bitternes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夺去我的理，全能者使我心中愁苦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伯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2:11</w:t>
        <w:tab/>
        <w:t>all the trouble the LORD had brought on hi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又论到耶和华所降与他的一切灾祸，都为他悲伤安慰他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希伯来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2:7-8</w:t>
        <w:tab/>
        <w:t>what son is not disciplined by his father?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焉有儿子不被父亲管教的呢？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赛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5:7</w:t>
        <w:tab/>
        <w:t>I form the light and create darknes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造光，又造暗；我施平安，又降灾祸</w:t>
      </w:r>
    </w:p>
    <w:p>
      <w:pPr>
        <w:pStyle w:val="Normal"/>
        <w:rPr/>
      </w:pPr>
      <w:r>
        <w:rPr>
          <w:bCs/>
          <w:sz w:val="22"/>
        </w:rPr>
        <w:t>啊摩司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6</w:t>
      </w:r>
      <w:r>
        <w:rPr>
          <w:bCs/>
          <w:sz w:val="22"/>
        </w:rPr>
        <w:t xml:space="preserve">  </w:t>
      </w:r>
      <w:r>
        <w:rPr>
          <w:bCs/>
          <w:sz w:val="22"/>
        </w:rPr>
        <w:t>（</w:t>
      </w:r>
      <w:r>
        <w:rPr>
          <w:bCs/>
          <w:sz w:val="22"/>
        </w:rPr>
        <w:t>1462</w:t>
      </w:r>
      <w:r>
        <w:rPr>
          <w:bCs/>
          <w:sz w:val="22"/>
        </w:rPr>
        <w:t>页）</w:t>
      </w:r>
      <w:r>
        <w:rPr>
          <w:bCs/>
          <w:sz w:val="22"/>
        </w:rPr>
        <w:tab/>
        <w:t>when disaster comes to a cit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灾祸若临到一城，岂非耶和华所降的吗？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0:29-30</w:t>
        <w:tab/>
        <w:t>sparrow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apart from the will of your fath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两个麻雀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..</w:t>
      </w:r>
      <w:r>
        <w:rPr>
          <w:bCs/>
          <w:sz w:val="22"/>
        </w:rPr>
        <w:t>若是你们的父不许，一个也不能掉在地上；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撒迦利亚的撒但</w:t>
      </w:r>
      <w:r>
        <w:rPr>
          <w:b/>
          <w:sz w:val="22"/>
        </w:rPr>
        <w:t>ZECHARIAH’S SATAN</w:t>
      </w:r>
    </w:p>
    <w:p>
      <w:pPr>
        <w:pStyle w:val="Normal"/>
        <w:rPr/>
      </w:pPr>
      <w:r>
        <w:rPr>
          <w:bCs/>
          <w:sz w:val="22"/>
        </w:rPr>
        <w:t>撒迦利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1-4</w:t>
        <w:tab/>
        <w:t>Satan standing at his right side to accuse hi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大祭司约书亚站在耶和华的使者面前；撒但。。与他作对。</w:t>
      </w:r>
    </w:p>
    <w:p>
      <w:pPr>
        <w:pStyle w:val="Normal"/>
        <w:rPr/>
      </w:pPr>
      <w:r>
        <w:rPr>
          <w:bCs/>
          <w:sz w:val="22"/>
        </w:rPr>
        <w:t>以斯拉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:5-8</w:t>
        <w:tab/>
        <w:t>an accusation…  Rehum &amp; Shimsha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省长利宏、书记伸帅要控告耶路撒冷人，也上本奏告亚达薛西王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新约的魔鬼</w:t>
      </w:r>
      <w:r>
        <w:rPr>
          <w:b/>
          <w:sz w:val="22"/>
        </w:rPr>
        <w:t>THE NEW TESTAMENT DEVI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:3</w:t>
        <w:tab/>
        <w:t>tell these stones to become brea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「你若是神的儿子，可以吩咐这些石头变成食物。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:5-6</w:t>
        <w:tab/>
        <w:t>highest point of the temple [</w:t>
      </w:r>
      <w:r>
        <w:rPr>
          <w:bCs/>
          <w:sz w:val="22"/>
        </w:rPr>
        <w:t>诗篇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91:12]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叫他站在殿顶（顶原文作翅）上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:8</w:t>
        <w:tab/>
        <w:t>all the kingdoms of the worl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魔鬼又带他上了一座最高的山，将世上的万国</w:t>
      </w:r>
      <w:r>
        <w:rPr>
          <w:bCs/>
          <w:sz w:val="22"/>
        </w:rPr>
        <w:t>..</w:t>
      </w:r>
      <w:r>
        <w:rPr>
          <w:bCs/>
          <w:sz w:val="22"/>
        </w:rPr>
        <w:t>给他看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:31</w:t>
        <w:tab/>
        <w:t>bread from heaven to ea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『他从天上赐下粮来给他们吃。』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:30</w:t>
        <w:tab/>
        <w:t>miraculous sign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see it believe and yo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「你行什麽神迹，叫我们看见就信你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:15</w:t>
        <w:tab/>
        <w:t>take the kingdom by forc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耶稣既知道众人要来强逼他作王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希伯来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14</w:t>
        <w:tab/>
        <w:t>by his death he might destroy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the devi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特要藉著死败坏那掌死权的，就是魔鬼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希伯来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:15</w:t>
        <w:tab/>
        <w:t xml:space="preserve">tempted in every way, just as we are </w:t>
      </w:r>
      <w:r>
        <w:rPr>
          <w:rFonts w:cs="宋体;SimSun" w:ascii="宋体;SimSun" w:hAnsi="宋体;SimSun"/>
          <w:bCs/>
          <w:sz w:val="22"/>
        </w:rPr>
        <w:t>–</w:t>
      </w:r>
      <w:r>
        <w:rPr>
          <w:bCs/>
          <w:sz w:val="22"/>
        </w:rPr>
        <w:t xml:space="preserve"> yet</w:t>
      </w:r>
      <w:r>
        <w:rPr>
          <w:rFonts w:cs="宋体;SimSun" w:ascii="宋体;SimSun" w:hAnsi="宋体;SimSun"/>
          <w:bCs/>
          <w:sz w:val="22"/>
        </w:rPr>
        <w:t>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他也曾凡事受过试探，与我们一样，只是他没有犯罪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希伯来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9:26</w:t>
        <w:tab/>
        <w:t>do away with sin, by the sacrifice of himself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但如今在这末世显现一次，把自己献为祭，好除掉罪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8:3</w:t>
        <w:tab/>
        <w:t>condemned sin in sinful man [the flesh]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成为罪身的形状，作了赎罪祭，在肉体中定了罪案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后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19</w:t>
        <w:tab/>
        <w:t>God reconciling the world to himself in Chris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这就是神在基督里，叫世人与自己和好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后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21</w:t>
        <w:tab/>
        <w:t xml:space="preserve">to be sin [NB: never </w:t>
      </w:r>
      <w:r>
        <w:rPr>
          <w:rFonts w:cs="宋体;SimSun" w:ascii="宋体;SimSun" w:hAnsi="宋体;SimSun"/>
          <w:bCs/>
          <w:sz w:val="22"/>
        </w:rPr>
        <w:t>“</w:t>
      </w:r>
      <w:r>
        <w:rPr>
          <w:bCs/>
          <w:sz w:val="22"/>
        </w:rPr>
        <w:t>sin offering</w:t>
      </w:r>
      <w:r>
        <w:rPr>
          <w:rFonts w:cs="宋体;SimSun" w:ascii="宋体;SimSun" w:hAnsi="宋体;SimSun"/>
          <w:bCs/>
          <w:sz w:val="22"/>
        </w:rPr>
        <w:t>”</w:t>
      </w:r>
      <w:r>
        <w:rPr>
          <w:bCs/>
          <w:sz w:val="22"/>
        </w:rPr>
        <w:t xml:space="preserve"> in Greek]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使那无罪的，替我们成为罪，好叫我们在他里面成为神的义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彼得前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:1-2</w:t>
        <w:tab/>
        <w:t>since Christ suffered in his body [the flesh]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因为在肉身受过苦的，就已经与罪断绝了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一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8</w:t>
        <w:tab/>
        <w:t>appeared… to destroy the devil’s work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神的儿子显现出来，为要除灭魔鬼的作为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2:31</w:t>
        <w:tab/>
        <w:t>now... now the prince of this worl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现在这世界受审判，这世界的王要被赶出去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4:30</w:t>
        <w:tab/>
        <w:t>prince of this world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he has no hold on m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後我不再和你们多说话，因为这世界的王将到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6:11</w:t>
        <w:tab/>
        <w:t>prince of this world now stands condemn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为审判，是因这世界的王受了审判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弗所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2</w:t>
        <w:tab/>
        <w:t>prince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the ruler of the kingdom of the ai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那时，你们在其中行事为人，随从今世的风俗，顺服空中掌权者的首领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试探</w:t>
      </w:r>
      <w:r>
        <w:rPr>
          <w:b/>
          <w:sz w:val="22"/>
        </w:rPr>
        <w:t>TEMPTATIO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可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7:20-23</w:t>
        <w:tab/>
        <w:t>from within, out of men</w:t>
      </w:r>
      <w:r>
        <w:rPr>
          <w:rFonts w:cs="宋体;SimSun" w:ascii="宋体;SimSun" w:hAnsi="宋体;SimSun"/>
          <w:bCs/>
          <w:sz w:val="22"/>
        </w:rPr>
        <w:t>’</w:t>
      </w:r>
      <w:r>
        <w:rPr>
          <w:bCs/>
          <w:sz w:val="22"/>
        </w:rPr>
        <w:t>s hearts, come evil</w:t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这一切的恶都是从里面出来，且能污秽人。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雅各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14</w:t>
        <w:tab/>
        <w:t>each one is tempted when, by his own evi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但各人被试探，乃是被自己的私欲牵引诱惑的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0:13</w:t>
        <w:tab/>
        <w:t>God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will not let you be tempted beyond</w:t>
      </w:r>
      <w:r>
        <w:rPr>
          <w:rFonts w:cs="宋体;SimSun" w:ascii="宋体;SimSun" w:hAnsi="宋体;SimSun"/>
          <w:bCs/>
          <w:sz w:val="22"/>
        </w:rPr>
        <w:t>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必不叫你们受试探过於所能受的；在受试探的时候，总要给你们开一条出路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彼得，犹大，亚拿尼亚</w:t>
      </w:r>
      <w:r>
        <w:rPr>
          <w:b/>
          <w:sz w:val="22"/>
        </w:rPr>
        <w:t>PETER, JUDAS, ANANIAS &amp; SAPHIR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6:23</w:t>
        <w:tab/>
        <w:t>Get behind me, Satan! You are</w:t>
      </w:r>
      <w:r>
        <w:rPr>
          <w:rFonts w:cs="宋体;SimSun" w:ascii="宋体;SimSun" w:hAnsi="宋体;SimSun"/>
          <w:bCs/>
          <w:sz w:val="22"/>
        </w:rPr>
        <w:t>…</w:t>
      </w:r>
    </w:p>
    <w:p>
      <w:pPr>
        <w:pStyle w:val="Normal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耶稣转过来，对彼得说：「撒但，退我後边去吧！你是绊我脚的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:70-71</w:t>
        <w:tab/>
        <w:t>one of you is a devi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「我不是拣选了你们十二个门徒吗？但你们中间有一个是魔鬼。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3:2</w:t>
        <w:tab/>
        <w:t>the devil had already prompted Juda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魔鬼已将卖耶稣的意思放在西门的儿子加略人犹大心里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3:27</w:t>
        <w:tab/>
        <w:t>Judas took the bread, Satan entered hi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他吃了以後，撒但就入了他的心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5:3</w:t>
        <w:tab/>
        <w:t>Satan has filled your hear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「亚拿尼亚！为什麽撒但充满了你的心，叫你欺哄圣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5:4</w:t>
        <w:tab/>
        <w:t>What made you think of doin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怎麽心里起这意念呢？你不是欺哄人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肉体和灵</w:t>
      </w:r>
      <w:r>
        <w:rPr>
          <w:b/>
          <w:sz w:val="22"/>
        </w:rPr>
        <w:t>FLESH AND SPIRI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bCs/>
          <w:sz w:val="22"/>
        </w:rPr>
        <w:t>26:41 spirit is willing   flesh is weak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总要警醒祷告，免得入了迷惑。你们心灵固然愿意，肉体却软弱了。」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5</w:t>
        <w:tab/>
        <w:t>hand this man over to Satan, so that the</w:t>
      </w:r>
      <w:r>
        <w:rPr>
          <w:rFonts w:cs="宋体;SimSun" w:ascii="宋体;SimSun" w:hAnsi="宋体;SimSun"/>
          <w:bCs/>
          <w:sz w:val="22"/>
        </w:rPr>
        <w:t>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要把这样的人交给撒但，败坏他的肉体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一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:4</w:t>
        <w:tab/>
        <w:t>the one who is in you is greater… worl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因为那在你们里面的，比那在世界上的更大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加拉太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17</w:t>
        <w:tab/>
        <w:t>sinful nature [flesh] contrary to the spiri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因为情欲和圣灵相争，圣灵和情欲相争，这两个是彼此相敌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鬼</w:t>
      </w:r>
      <w:r>
        <w:rPr>
          <w:b/>
          <w:sz w:val="22"/>
        </w:rPr>
        <w:t>DEMON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出埃及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:11</w:t>
        <w:tab/>
        <w:t>makes him deaf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mute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blind? Is it not 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谁使人口哑、耳聋、目明、眼瞎呢？岂不是我耶和华吗？</w:t>
      </w:r>
    </w:p>
    <w:p>
      <w:pPr>
        <w:pStyle w:val="Normal"/>
        <w:rPr/>
      </w:pPr>
      <w:r>
        <w:rPr>
          <w:bCs/>
          <w:sz w:val="22"/>
        </w:rPr>
        <w:t>撒母耳上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6:14,15 evil spirit from the LOR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耶和华的灵离开扫罗，有恶魔从耶和华那里来扰乱他。</w:t>
      </w:r>
    </w:p>
    <w:p>
      <w:pPr>
        <w:pStyle w:val="Normal"/>
        <w:rPr/>
      </w:pPr>
      <w:r>
        <w:rPr>
          <w:bCs/>
          <w:sz w:val="22"/>
        </w:rPr>
        <w:t>哈巴谷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19</w:t>
        <w:tab/>
      </w:r>
      <w:r>
        <w:rPr>
          <w:bCs/>
          <w:sz w:val="22"/>
        </w:rPr>
        <w:t>（</w:t>
      </w:r>
      <w:r>
        <w:rPr>
          <w:bCs/>
          <w:sz w:val="22"/>
        </w:rPr>
        <w:t>1500</w:t>
      </w:r>
      <w:r>
        <w:rPr>
          <w:bCs/>
          <w:sz w:val="22"/>
        </w:rPr>
        <w:t>页）</w:t>
      </w:r>
      <w:r>
        <w:rPr>
          <w:bCs/>
          <w:sz w:val="22"/>
        </w:rPr>
        <w:t>lifeless stone… there is no breath [spirit] in i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对木偶说：醒起！对哑巴石像说：起来！那人有祸了！这个还能教训人吗？看哪，是包裹金银的，其中毫无气息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16:16</w:t>
        <w:tab/>
        <w:t>a spirit [of Python]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有一个使女迎著面来，他被巫鬼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[</w:t>
      </w:r>
      <w:r>
        <w:rPr>
          <w:bCs/>
          <w:sz w:val="22"/>
        </w:rPr>
        <w:t>皮同神</w:t>
      </w:r>
      <w:r>
        <w:rPr>
          <w:bCs/>
          <w:sz w:val="22"/>
        </w:rPr>
        <w:t xml:space="preserve">]   </w:t>
      </w:r>
      <w:r>
        <w:rPr>
          <w:bCs/>
          <w:sz w:val="22"/>
        </w:rPr>
        <w:t>所附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痛苦</w:t>
      </w:r>
      <w:r>
        <w:rPr>
          <w:b/>
          <w:sz w:val="22"/>
        </w:rPr>
        <w:t>SUFFERIN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诗篇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19:67,71  good for u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未受苦以先走迷了路，现在却遵守你的话。</w:t>
      </w:r>
      <w:r>
        <w:rPr>
          <w:bCs/>
          <w:sz w:val="22"/>
        </w:rPr>
        <w:t>..7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诗篇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19:75</w:t>
        <w:tab/>
        <w:t>from the LOR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耶和华啊，我知道你的判语是公义的；你使我受苦是以诚实待我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希伯来书</w:t>
      </w:r>
      <w:r>
        <w:rPr>
          <w:bCs/>
          <w:sz w:val="22"/>
        </w:rPr>
        <w:t>. 12:6</w:t>
        <w:tab/>
        <w:t>chastening from God in His lov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因为主所爱的，他必管教，又鞭打凡所收纳的儿子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赛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5:5-7</w:t>
        <w:tab/>
        <w:t>The LORD does "create evil"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虽不认识我，我必给你束腰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传道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7:3-4</w:t>
        <w:tab/>
        <w:t>Sadness is good for us - spiritual medici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忧愁强如喜笑；因为面带愁容，终必使心喜乐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希伯来书</w:t>
      </w:r>
      <w:r>
        <w:rPr>
          <w:bCs/>
          <w:sz w:val="22"/>
        </w:rPr>
        <w:t>. 2:10; 5:8</w:t>
        <w:tab/>
        <w:t>Even Jesus needed sufferin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因受苦难得以完全，本是合宜的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6. BAPTISM (Sunday 11.00am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耶稣也受了洗</w:t>
      </w:r>
      <w:r>
        <w:rPr>
          <w:b/>
          <w:sz w:val="22"/>
        </w:rPr>
        <w:t>JESUS BAPTIS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路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3:21-23</w:t>
        <w:tab/>
        <w:t>now Jesus was 30 years ol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耶稣也受了洗。</w:t>
      </w:r>
      <w:r>
        <w:rPr>
          <w:bCs/>
          <w:sz w:val="22"/>
        </w:rPr>
        <w:t>..</w:t>
      </w:r>
      <w:r>
        <w:rPr>
          <w:bCs/>
          <w:sz w:val="22"/>
        </w:rPr>
        <w:t>耶稣开头传道，年纪约有三十岁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15</w:t>
        <w:tab/>
        <w:t>proper for us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to fulfil all righteousnes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暂且许我，因为我们理当这样尽诸般的义。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重生</w:t>
      </w:r>
      <w:r>
        <w:rPr>
          <w:b/>
          <w:sz w:val="22"/>
        </w:rPr>
        <w:t>BAPTISM = BORN AGAI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3</w:t>
        <w:tab/>
        <w:t>no one can see kingdom unless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born agai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「我实实在在的告诉你，人若不重生，就不能见神的国。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5</w:t>
        <w:tab/>
        <w:t>unless he is born of water and spiri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人若不是从水和圣灵生的，就不能进神的国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可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6:16</w:t>
        <w:tab/>
        <w:t>believes and is baptized will be sav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信而受洗的，必然得救；不信的，必被定罪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洗礼</w:t>
      </w:r>
      <w:r>
        <w:rPr>
          <w:b/>
          <w:sz w:val="22"/>
        </w:rPr>
        <w:t>BAPTISM, IMMERSION IN WAT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23</w:t>
        <w:tab/>
        <w:t>because there was plenty of water ther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在靠近撒冷的哀嫩也施洗；因为那里水多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:4</w:t>
        <w:tab/>
        <w:t>buried with him through baptism into deat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们藉著洗礼归入死，和他一同埋葬，</w:t>
      </w:r>
    </w:p>
    <w:p>
      <w:pPr>
        <w:pStyle w:val="Normal"/>
        <w:rPr/>
      </w:pPr>
      <w:r>
        <w:rPr>
          <w:bCs/>
          <w:sz w:val="22"/>
        </w:rPr>
        <w:t>西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12</w:t>
        <w:tab/>
        <w:t>buried with him in baptis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们既受洗与他一同埋葬，也就在此与他一同复活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悔改</w:t>
      </w:r>
      <w:r>
        <w:rPr>
          <w:b/>
          <w:sz w:val="22"/>
        </w:rPr>
        <w:t>REPENTANC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2:38</w:t>
        <w:tab/>
        <w:t>repent and be baptized every one of yo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「你们各人要悔改，奉耶稣基督的名受洗，叫你们的罪得赦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2:41</w:t>
        <w:tab/>
        <w:t>those who accepted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were baptiz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於是领受他话的人就受了洗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8:12</w:t>
        <w:tab/>
        <w:t>baptized both men and wome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连男带女就受了洗。</w:t>
      </w:r>
    </w:p>
    <w:p>
      <w:pPr>
        <w:pStyle w:val="Normal"/>
        <w:rPr/>
      </w:pPr>
      <w:r>
        <w:rPr>
          <w:bCs/>
          <w:sz w:val="22"/>
        </w:rPr>
        <w:t>加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27-29</w:t>
        <w:tab/>
        <w:t>baptized into Christ… Abraham’s se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们受洗归入基督的都是披戴基督了</w:t>
      </w:r>
      <w:r>
        <w:rPr>
          <w:bCs/>
          <w:sz w:val="22"/>
        </w:rPr>
        <w:t>..</w:t>
      </w:r>
      <w:r>
        <w:rPr>
          <w:bCs/>
          <w:sz w:val="22"/>
        </w:rPr>
        <w:t>就是亚伯拉罕的後裔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前</w:t>
      </w:r>
      <w:r>
        <w:rPr>
          <w:bCs/>
          <w:sz w:val="22"/>
        </w:rPr>
        <w:t>12:13</w:t>
        <w:tab/>
        <w:t>we are all baptized into one bod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都从一位圣灵受洗，成了一个身体，饮於一位圣灵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美好的见证</w:t>
      </w:r>
      <w:r>
        <w:rPr>
          <w:b/>
          <w:sz w:val="22"/>
        </w:rPr>
        <w:t>CONFESSIO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8:36</w:t>
        <w:tab/>
        <w:t>here is water. Why shouldn</w:t>
      </w:r>
      <w:r>
        <w:rPr>
          <w:rFonts w:cs="宋体;SimSun" w:ascii="宋体;SimSun" w:hAnsi="宋体;SimSun"/>
          <w:bCs/>
          <w:sz w:val="22"/>
        </w:rPr>
        <w:t>’</w:t>
      </w:r>
      <w:r>
        <w:rPr>
          <w:bCs/>
          <w:sz w:val="22"/>
        </w:rPr>
        <w:t>t I be baptized?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「看哪，这里有水，我受洗有什麽妨碍呢？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8:37</w:t>
        <w:tab/>
        <w:t>footnote: I believe Jesus is the Son of G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「你若是一心相信，就可以。」他回答说：「我信耶稣基督是神的儿子。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提摩太前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:12</w:t>
        <w:tab/>
        <w:t>good confession in the presence of man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为此被召，也在许多见证人面前，已经作了那美好的见证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灵</w:t>
      </w:r>
      <w:r>
        <w:rPr>
          <w:b/>
          <w:sz w:val="22"/>
        </w:rPr>
        <w:t>SPIRIT (BREATH OF THE NEW LIF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:63</w:t>
        <w:tab/>
        <w:t>Spirit gives life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words I have spoke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叫人活著的乃是灵，</w:t>
      </w:r>
      <w:r>
        <w:rPr>
          <w:bCs/>
          <w:sz w:val="22"/>
        </w:rPr>
        <w:t>..</w:t>
      </w:r>
      <w:r>
        <w:rPr>
          <w:bCs/>
          <w:sz w:val="22"/>
        </w:rPr>
        <w:t>我对你们所说的话就是灵，就是生命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7:17</w:t>
        <w:tab/>
        <w:t>your word is trut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求你用真理使他们成圣；你的道就是真理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7:39</w:t>
        <w:tab/>
        <w:t>Spirit had not yet been given becaus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那时还没有赐下圣灵来，因为耶稣尚未得著荣耀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0:22</w:t>
        <w:tab/>
        <w:t>he breathed on them [</w:t>
      </w:r>
      <w:r>
        <w:rPr>
          <w:bCs/>
          <w:sz w:val="22"/>
        </w:rPr>
        <w:t>创世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7]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说了这话，就向他们吹一口气，说：「你们受圣灵！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提多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5</w:t>
        <w:tab/>
        <w:t>washing of rebirth and renewal of the Hol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乃是照他的怜悯，藉著重生的洗和圣灵的更新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5</w:t>
        <w:tab/>
        <w:t>poured out his love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by the Holy Spiri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因为所赐给我们的圣灵将神的爱浇灌在我们心里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8:9</w:t>
        <w:tab/>
        <w:t>not by the [flesh] but by the Spiri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如果神的灵住在你们心里，你们就不属肉体，乃属圣灵了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8:11</w:t>
        <w:tab/>
        <w:t>Spirit of Him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is living in yo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叫耶稣从死里复活者的灵若住在你们心里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新创造</w:t>
      </w:r>
      <w:r>
        <w:rPr>
          <w:b/>
          <w:sz w:val="22"/>
        </w:rPr>
        <w:t>NEW CREATIO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6</w:t>
        <w:tab/>
        <w:t>flesh gives birth to flesh, but spirit gives birt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从肉身生的就是肉身；从灵生的就是灵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后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17</w:t>
        <w:tab/>
        <w:t>if anyone is in Christ, he is a new creatio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若有人在基督里，他就是新造的人，旧事已过，都变成新的了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加拉太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:15</w:t>
        <w:tab/>
        <w:t>what counts is a new creatio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受割礼不受割礼都无关紧要，要紧的就是作新造的人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弗所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10</w:t>
        <w:tab/>
        <w:t>We are God</w:t>
      </w:r>
      <w:r>
        <w:rPr>
          <w:rFonts w:cs="宋体;SimSun" w:ascii="宋体;SimSun" w:hAnsi="宋体;SimSun"/>
          <w:bCs/>
          <w:sz w:val="22"/>
        </w:rPr>
        <w:t>’</w:t>
      </w:r>
      <w:r>
        <w:rPr>
          <w:bCs/>
          <w:sz w:val="22"/>
        </w:rPr>
        <w:t>s workmanship, created in Chris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们原是他的工作，在基督耶稣里造成的，为要叫我们行善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弗所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:22-24</w:t>
        <w:tab/>
        <w:t>put off your old self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put on the new self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并且穿上新人；这新人是照著神的形像造的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歌罗西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9-10</w:t>
        <w:tab/>
        <w:t>taken off the old self… put on the new self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穿上了新人。这新人在知识上渐渐更新，正如造他主的形像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基督成形在我们心里</w:t>
      </w:r>
      <w:r>
        <w:rPr>
          <w:b/>
          <w:sz w:val="22"/>
        </w:rPr>
        <w:t>CHRIST IN U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加拉太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20</w:t>
        <w:tab/>
        <w:t>crucified with Christ…. Christ lives in m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与基督同钉十字架</w:t>
      </w:r>
      <w:r>
        <w:rPr>
          <w:bCs/>
          <w:sz w:val="22"/>
        </w:rPr>
        <w:t>..</w:t>
      </w:r>
      <w:r>
        <w:rPr>
          <w:bCs/>
          <w:sz w:val="22"/>
        </w:rPr>
        <w:t>是因信神的儿子而活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加拉太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:19</w:t>
        <w:tab/>
        <w:t>pains of childbirth until Christ is formed in yo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再受生产之苦，直等到基督成形在你们心里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歌罗西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11</w:t>
        <w:tab/>
        <w:t>no Greek or Jew… Christ is all and in al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为奴的、自主的，惟有基督是包括一切，又住在各人之内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圣灵的恩赐</w:t>
      </w:r>
      <w:r>
        <w:rPr>
          <w:b/>
          <w:sz w:val="22"/>
        </w:rPr>
        <w:t>GIFTS OF THE SPIRI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0:22-23</w:t>
        <w:tab/>
        <w:t>receive the Holy Spirit [NB: no gifts yet]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们受圣灵！你们赦免谁的罪，谁的罪就赦免了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路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24:49</w:t>
        <w:tab/>
        <w:t>stay in the city until you have been cloth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们要在城里等候，直到你们领受从上头来的能力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2:3</w:t>
        <w:tab/>
        <w:t>they saw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tongues of fir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又有舌头如火焰显现出来，分开落在他们各人头上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3:8</w:t>
        <w:tab/>
        <w:t>prophecies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tongues, they will be still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先知讲道之能终必归於无有；说方言之能终必停止；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4:19</w:t>
        <w:tab/>
        <w:t>I would rather speak five intelligible word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宁可用悟性说五句教导人的话，强如说万句方言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4:37-38</w:t>
        <w:tab/>
        <w:t>if anyone thinks he is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spiritually gifted</w:t>
      </w:r>
      <w:r>
        <w:rPr>
          <w:rFonts w:cs="宋体;SimSun" w:ascii="宋体;SimSun" w:hAnsi="宋体;SimSun"/>
          <w:bCs/>
          <w:sz w:val="22"/>
        </w:rPr>
        <w:t>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若有人以为自己是先知，或是属灵的，就该知道</w:t>
      </w:r>
      <w:r>
        <w:rPr>
          <w:bCs/>
          <w:sz w:val="22"/>
        </w:rPr>
        <w:t>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rPr/>
      </w:pPr>
      <w:r>
        <w:rPr/>
        <w:t>拯救</w:t>
      </w:r>
      <w:r>
        <w:rPr/>
        <w:t>SAVED, SAVING, WILL SAV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后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9-10</w:t>
        <w:tab/>
        <w:t>delivered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will deliver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continue to deliv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他曾救我们</w:t>
      </w:r>
      <w:r>
        <w:rPr>
          <w:bCs/>
          <w:sz w:val="22"/>
        </w:rPr>
        <w:t>..</w:t>
      </w:r>
      <w:r>
        <w:rPr>
          <w:bCs/>
          <w:sz w:val="22"/>
        </w:rPr>
        <w:t>现在仍要救我们</w:t>
      </w:r>
      <w:r>
        <w:rPr>
          <w:bCs/>
          <w:sz w:val="22"/>
        </w:rPr>
        <w:t>...</w:t>
      </w:r>
      <w:r>
        <w:rPr>
          <w:bCs/>
          <w:sz w:val="22"/>
        </w:rPr>
        <w:t>将来还要救我们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4:13</w:t>
        <w:tab/>
        <w:t>he who stands firm to the end will be sav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惟有忍耐到底的，必然得救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7</w:t>
        <w:tab/>
        <w:t>to those who by persistence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eternal lif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凡恒心行善、寻求荣耀、尊贵和不能朽坏之福的，就以永生报应他们；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1:22</w:t>
        <w:tab/>
        <w:t>if you continue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otherwise you will be cut off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只要你长久在他的恩慈里，不然，你也要被砍下来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0:1-5</w:t>
        <w:tab/>
        <w:t>all baptized into Moses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bodies scatter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都在云里、海里受洗归了摩西；</w:t>
      </w:r>
      <w:r>
        <w:rPr>
          <w:bCs/>
          <w:sz w:val="22"/>
        </w:rPr>
        <w:t>..</w:t>
      </w:r>
      <w:r>
        <w:rPr>
          <w:bCs/>
          <w:sz w:val="22"/>
        </w:rPr>
        <w:t>在旷野倒毙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0:11-12</w:t>
        <w:tab/>
        <w:t>as examples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be careful that you don</w:t>
      </w:r>
      <w:r>
        <w:rPr>
          <w:rFonts w:cs="宋体;SimSun" w:ascii="宋体;SimSun" w:hAnsi="宋体;SimSun"/>
          <w:bCs/>
          <w:sz w:val="22"/>
        </w:rPr>
        <w:t>’</w:t>
      </w:r>
      <w:r>
        <w:rPr>
          <w:bCs/>
          <w:sz w:val="22"/>
        </w:rPr>
        <w:t>t fall!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所以，自己以为站得稳的，须要谨慎，免得跌倒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希伯来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14</w:t>
        <w:tab/>
        <w:t>if we hold firmly to the en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们若将起初确实的信心坚持到底，就在基督里有分了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希伯来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0:26-29</w:t>
        <w:tab/>
        <w:t>If we deliberately keep on sinnin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若故意犯罪，赎罪的祭就再没有了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彼得后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20-21</w:t>
        <w:tab/>
        <w:t>knowing our Lord… again entangled in i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得以脱离世上的污秽，後来又在其中被缠住、制伏</w:t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br w:type="page"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7. NEW LIFE (Sunday 2.00pm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圣经</w:t>
      </w:r>
      <w:r>
        <w:rPr>
          <w:b/>
          <w:sz w:val="22"/>
        </w:rPr>
        <w:t>BIBL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5:4</w:t>
        <w:tab/>
        <w:t>encouragement of the Scriptures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hop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叫我们因圣经所生的忍耐和安慰可以得著盼望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弗所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:20</w:t>
        <w:tab/>
        <w:t>the foundation of the apostles and prophet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并且被建造在使徒和先知的根基上，有基督耶稣自己为房角石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贴前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2:13</w:t>
        <w:tab/>
        <w:t>but as it actually is, the word of G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不以为是人的道，乃以为是神的道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提摩太后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14-17</w:t>
        <w:tab/>
        <w:t>All Scripture is God-breath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圣经都是神所默示的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彼得前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11-12</w:t>
        <w:tab/>
        <w:t>Spirit of Christ in them… serving… yo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就是考察在他们心里基督的灵，预先证明基督受苦难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彼得后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20-21</w:t>
        <w:tab/>
        <w:t>men spoke from God as they were carri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因为预言从来没有出於人意的，乃是人被圣灵感动，说出神的话来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诗篇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19:9</w:t>
        <w:tab/>
        <w:t>young man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living according to your wor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少年人用什麽洁净他的行为呢？是要遵行你的话！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诗篇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19:105</w:t>
        <w:tab/>
        <w:t>Your word is a lamp to my fee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的话是我脚前的灯，是我路上的光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诗篇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19:147-148 I rise before dawn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watches of nigh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趁天未亮呼求</w:t>
      </w:r>
      <w:r>
        <w:rPr>
          <w:bCs/>
          <w:sz w:val="22"/>
        </w:rPr>
        <w:t>...</w:t>
      </w:r>
      <w:r>
        <w:rPr>
          <w:bCs/>
          <w:sz w:val="22"/>
        </w:rPr>
        <w:t>我趁夜更未换将眼睁开，为要思想你的话语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赞美</w:t>
      </w:r>
      <w:r>
        <w:rPr>
          <w:b/>
          <w:sz w:val="22"/>
        </w:rPr>
        <w:t>PRAIS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歌罗西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16</w:t>
        <w:tab/>
        <w:t>each other… psalms, hymns, spiritual song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用诗章、颂词、灵歌，彼此教导，互相劝戒，心被恩感，歌颂神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诗篇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19:164</w:t>
        <w:tab/>
        <w:t>seven times a day I praise yo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因你公义的典章一天七次赞美你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祷告</w:t>
      </w:r>
      <w:r>
        <w:rPr>
          <w:b/>
          <w:sz w:val="22"/>
        </w:rPr>
        <w:t>PRAY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诗篇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19:18</w:t>
        <w:tab/>
        <w:t>Open my eyes that I may se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求你开我的眼睛，使我看出你律法中的奇妙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雅各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5</w:t>
        <w:tab/>
        <w:t>If any of you lacks wisdom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ask Go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们中间若有缺少智慧的，应当求</w:t>
      </w:r>
      <w:r>
        <w:rPr>
          <w:bCs/>
          <w:sz w:val="22"/>
        </w:rPr>
        <w:t>..</w:t>
      </w:r>
      <w:r>
        <w:rPr>
          <w:bCs/>
          <w:sz w:val="22"/>
        </w:rPr>
        <w:t>神，主就必赐给他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彼得前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7</w:t>
        <w:tab/>
        <w:t>so that nothing will hinder your prayer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便叫你们的祷告没有阻碍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雅各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:3</w:t>
        <w:tab/>
        <w:t>you ask with the wrong motive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们求也得不著，是因为你们妄求，要浪费在你们的宴乐中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雅各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14-15</w:t>
        <w:tab/>
        <w:t>Is any sick? … pray over hi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们中间有病了的呢，他就该请教会的长老来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一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14-15</w:t>
        <w:tab/>
        <w:t>we know that we have what we asked of hi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们若照他的旨意求什麽，他就听我们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真理</w:t>
      </w:r>
      <w:r>
        <w:rPr>
          <w:b/>
          <w:sz w:val="22"/>
        </w:rPr>
        <w:t>TRUTH, RIGHT TEACHIN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加拉太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6-8</w:t>
        <w:tab/>
        <w:t>a different gospel… is really no gospel at al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去从别的福音。那并不是福音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后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1:4</w:t>
        <w:tab/>
        <w:t>a Jesus other than the Jesus we preach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假如有人来另传一个耶稣，不是我们所传过的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贴前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5:21</w:t>
        <w:tab/>
        <w:t>Test everything. Hold on to the good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但要凡事察验，善美的要持守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提摩太后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:3-4</w:t>
        <w:tab/>
        <w:t>the time will come when men will not put up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因为时候要到，人必厌烦纯正的道理，耳朵发痒，就随从自己的情欲，增添好些师傅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提多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9</w:t>
        <w:tab/>
        <w:t>encourage… sound doctrine and refute thos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坚守所教真实的道理，就能将纯正的教训劝化人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一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:1</w:t>
        <w:tab/>
        <w:t>do not believe… test the spirits to se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一切的灵，你们不可都信，总要试验那些灵是出於神的不是</w:t>
      </w:r>
    </w:p>
    <w:p>
      <w:pPr>
        <w:pStyle w:val="Normal"/>
        <w:rPr/>
      </w:pPr>
      <w:r>
        <w:rPr>
          <w:bCs/>
          <w:sz w:val="22"/>
        </w:rPr>
        <w:t>约翰二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7</w:t>
        <w:tab/>
        <w:t>many deceivers who do not acknowledg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因为世上有许多迷惑人的出来，他们不认耶稣基督是成了肉身来的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使徒行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17:11</w:t>
        <w:tab/>
        <w:t>examined the Scriptures every day to see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天天考查圣经，要晓得这道是与不是。</w:t>
      </w:r>
      <w:r>
        <w:rPr>
          <w:bCs/>
          <w:sz w:val="22"/>
        </w:rPr>
        <w:t>[</w:t>
      </w:r>
      <w:r>
        <w:rPr>
          <w:bCs/>
          <w:sz w:val="22"/>
        </w:rPr>
        <w:t>庇哩亚</w:t>
      </w:r>
      <w:r>
        <w:rPr>
          <w:bCs/>
          <w:sz w:val="22"/>
        </w:rPr>
        <w:t>]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信心</w:t>
      </w:r>
      <w:r>
        <w:rPr>
          <w:b/>
          <w:sz w:val="22"/>
        </w:rPr>
        <w:t>FAITH IN PRACTIC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7:24-27</w:t>
        <w:tab/>
        <w:t>built his house on the rock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on san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凡听见我这话就去行的，好比一个聪明人，把房子盖在磐石上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7:17</w:t>
        <w:tab/>
        <w:t>if anyone chooses to do God</w:t>
      </w:r>
      <w:r>
        <w:rPr>
          <w:rFonts w:cs="宋体;SimSun" w:ascii="宋体;SimSun" w:hAnsi="宋体;SimSun"/>
          <w:bCs/>
          <w:sz w:val="22"/>
        </w:rPr>
        <w:t>’</w:t>
      </w:r>
      <w:r>
        <w:rPr>
          <w:bCs/>
          <w:sz w:val="22"/>
        </w:rPr>
        <w:t xml:space="preserve">s will he will find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人若立志遵著他的旨意行，就必晓得这教训或是出於神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雅各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22-25</w:t>
        <w:tab/>
        <w:t>looks at his face in a mirror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forgets what h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新命令</w:t>
      </w:r>
      <w:r>
        <w:rPr>
          <w:b/>
          <w:sz w:val="22"/>
        </w:rPr>
        <w:t>NEW COMMANDMEN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加拉太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14</w:t>
        <w:tab/>
        <w:t>Law is summed up in a single comman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因为全律法都包在「爱人如己」这一句话之内了。</w:t>
      </w:r>
    </w:p>
    <w:p>
      <w:pPr>
        <w:pStyle w:val="Normal"/>
        <w:rPr/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5:12-13</w:t>
        <w:tab/>
        <w:t>as I have loved you… his life for his friend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们要彼此相爱，像我爱你们一样；这就是我的命令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一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4:20</w:t>
        <w:tab/>
        <w:t>does not love his brother whom he can se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不爱他所看见的弟兄，就不能爱没有看见的神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掰饼</w:t>
      </w:r>
      <w:r>
        <w:rPr>
          <w:b/>
          <w:sz w:val="22"/>
        </w:rPr>
        <w:t>BREAD &amp; WI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:54</w:t>
        <w:tab/>
        <w:t>eats my flesh and drinks my blood</w:t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吃我肉、喝我血的人就有永生，在末日我要叫他复活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后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1:23-27</w:t>
        <w:tab/>
        <w:t>For I received from the Lor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我当日传给你们的，原是从主领受的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希伯来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0:25</w:t>
        <w:tab/>
        <w:t>Let us not give up meeting togeth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们不可停止聚会，好像那些停止惯了的人，倒要彼此劝勉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工作</w:t>
      </w:r>
      <w:r>
        <w:rPr>
          <w:b/>
          <w:sz w:val="22"/>
        </w:rPr>
        <w:t>WORK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创世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17-19</w:t>
        <w:tab/>
        <w:t>by the sweat of your brow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必汗流满面才得糊口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贴后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6-12</w:t>
        <w:tab/>
        <w:t>idle... settle down earn the bread they eat</w:t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要安静做工，吃自己的饭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提摩太前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8</w:t>
        <w:tab/>
        <w:t>worse than an unbeliev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人若不看顾亲属，就是背了真道，比不信的人还不好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林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9:18</w:t>
        <w:tab/>
        <w:t>gospel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free of charg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就是我传福音的时候叫人不花钱得福音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家庭</w:t>
      </w:r>
      <w:r>
        <w:rPr>
          <w:b/>
          <w:sz w:val="22"/>
        </w:rPr>
        <w:t>FAMILY LIFE, MARRIAG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彼得前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1-6,7</w:t>
        <w:tab/>
        <w:t>Wives… Husband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们作妻子的，</w:t>
      </w:r>
      <w:r>
        <w:rPr>
          <w:bCs/>
          <w:sz w:val="22"/>
        </w:rPr>
        <w:t>..</w:t>
      </w:r>
      <w:r>
        <w:rPr>
          <w:bCs/>
          <w:sz w:val="22"/>
        </w:rPr>
        <w:t>你们作丈夫的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弗所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22-33</w:t>
        <w:tab/>
        <w:t>Wives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Husband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们作妻子的，</w:t>
      </w:r>
      <w:r>
        <w:rPr>
          <w:bCs/>
          <w:sz w:val="22"/>
        </w:rPr>
        <w:t>..</w:t>
      </w:r>
      <w:r>
        <w:rPr>
          <w:bCs/>
          <w:sz w:val="22"/>
        </w:rPr>
        <w:t>你们作丈夫的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以弗所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:4</w:t>
        <w:tab/>
        <w:t>Fathers, do not exasperate your childre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们作父亲的，不要惹儿女的气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提摩太前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:4</w:t>
        <w:tab/>
        <w:t>grandchildren, these should learn first of al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孙子孙女，便叫他们先在自己家中学著行孝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施舍</w:t>
      </w:r>
      <w:r>
        <w:rPr>
          <w:b/>
          <w:sz w:val="22"/>
        </w:rPr>
        <w:t>GIVING, NOT TITHIN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加拉太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:10</w:t>
        <w:tab/>
        <w:t>let us do good to all especiall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有了机会就当向众人行善，向信徒一家的人更当这样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雅各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1:27</w:t>
        <w:tab/>
        <w:t>Religion that God, our Father accept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有了机会就当向众人行善，向信徒一家的人更当这样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一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17</w:t>
        <w:tab/>
        <w:t>If anyone has material possession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凡有世上财物的，看见弟兄穷乏，却塞住怜恤的心，爱神的心怎能存在他里面呢？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:1-4</w:t>
        <w:tab/>
        <w:t>Be careful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left hand</w:t>
      </w:r>
      <w:r>
        <w:rPr>
          <w:rFonts w:cs="宋体;SimSun" w:ascii="宋体;SimSun" w:hAnsi="宋体;SimSun"/>
          <w:bCs/>
          <w:sz w:val="22"/>
        </w:rPr>
        <w:t>…</w:t>
      </w:r>
      <w:r>
        <w:rPr>
          <w:bCs/>
          <w:sz w:val="22"/>
        </w:rPr>
        <w:t xml:space="preserve"> right han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施舍的时候，不要叫左手知道右手所做的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约翰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6:26</w:t>
        <w:tab/>
        <w:t>you ate the loaves and had your fil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们找我，并不是因见了神迹，乃是因吃饼得饱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预兆</w:t>
      </w:r>
      <w:r>
        <w:rPr>
          <w:b/>
          <w:sz w:val="22"/>
        </w:rPr>
        <w:t>SIGNS OF THE TIME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马太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4:32-33</w:t>
        <w:tab/>
        <w:t xml:space="preserve">Now learn this lesson from the fig tree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「你们可以从无花果树学个比方：</w:t>
      </w:r>
    </w:p>
    <w:p>
      <w:pPr>
        <w:pStyle w:val="Normal"/>
        <w:rPr/>
      </w:pPr>
      <w:r>
        <w:rPr>
          <w:bCs/>
          <w:sz w:val="22"/>
        </w:rPr>
        <w:t>路加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 xml:space="preserve">13:6 </w:t>
        <w:tab/>
        <w:t>A man had a fig tre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「一个人有一棵无花果树栽在葡萄园里</w:t>
      </w:r>
    </w:p>
    <w:p>
      <w:pPr>
        <w:pStyle w:val="Normal"/>
        <w:rPr/>
      </w:pPr>
      <w:r>
        <w:rPr>
          <w:bCs/>
          <w:sz w:val="22"/>
        </w:rPr>
        <w:t>路加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21:28</w:t>
        <w:tab/>
        <w:t xml:space="preserve">Lift up your heads for your redemption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你们就当挺身昂首，因为你们得赎的日子近了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罗马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 xml:space="preserve">11:15 </w:t>
        <w:tab/>
        <w:t>their acceptance be but life from the dead?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他们被收纳，岂不是死而复生吗？</w:t>
      </w:r>
    </w:p>
    <w:p>
      <w:pPr>
        <w:pStyle w:val="Normal"/>
        <w:rPr/>
      </w:pPr>
      <w:r>
        <w:rPr>
          <w:bCs/>
          <w:sz w:val="22"/>
        </w:rPr>
        <w:t>贴前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 xml:space="preserve">5:3 </w:t>
        <w:tab/>
        <w:t>While people are saying “peace and safety”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人正说「平安稳妥」的时候，灾祸忽然临到他们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彼得后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9</w:t>
        <w:tab/>
        <w:t>The Lord is not slow in keeping his promis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其实不是耽延，乃是宽容你们，不愿有一人沉沦，乃愿人人都悔改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彼得后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:12</w:t>
        <w:tab/>
        <w:t>look forward to the day and speed its comin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切切仰望神的日子来到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1:08:00Z</dcterms:created>
  <dc:creator>The Christadelphians</dc:creator>
  <dc:description/>
  <dc:language>en-US</dc:language>
  <cp:lastModifiedBy>cai</cp:lastModifiedBy>
  <dcterms:modified xsi:type="dcterms:W3CDTF">2005-07-17T02:55:00Z</dcterms:modified>
  <cp:revision>17</cp:revision>
  <dc:subject/>
  <dc:title>SOUTH ASIA BIBLE WEEKEND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