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44"/>
        </w:rPr>
      </w:pPr>
      <w:r>
        <w:rPr>
          <w:rFonts w:cs="Arial" w:ascii="Arial" w:hAnsi="Arial"/>
          <w:i w:val="false"/>
          <w:iCs w:val="false"/>
          <w:sz w:val="32"/>
          <w:szCs w:val="44"/>
        </w:rPr>
        <w:t>Introduction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6215" cy="374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3745800"/>
                          <a:chOff x="0" y="0"/>
                          <a:chExt cx="5276160" cy="37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160" cy="37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160" cy="37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9440" y="631800"/>
                            <a:ext cx="2678400" cy="3093120"/>
                          </a:xfrm>
                        </wpg:grpSpPr>
                        <wps:wsp>
                          <wps:cNvSpPr/>
                          <wps:spPr>
                            <a:xfrm>
                              <a:off x="2553840" y="2855520"/>
                              <a:ext cx="1245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1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800" y="613440"/>
                              <a:ext cx="586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2793240"/>
                              <a:ext cx="897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861840"/>
                              <a:ext cx="5238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1560" y="925200"/>
                              <a:ext cx="586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5pt;height:294.95pt" coordorigin="0,0" coordsize="8309,5899">
                <v:rect id="shape_0" stroked="f" o:allowincell="f" style="position:absolute;left:0;top:0;width:8308;height:5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8;height:58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432;top:995;width:4218;height:4871">
                  <v:rect id="shape_0" fillcolor="#ccccff" stroked="f" o:allowincell="f" style="position:absolute;left:7454;top:5492;width:195;height:293;mso-wrap-style:none;v-text-anchor:middle;mso-position-horizontal-relative:char">
                    <v:fill o:detectmouseclick="t" type="solid" color2="#3333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2;top:995;width:1372;height:5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4;top:1961;width:922;height:3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5394;width:1413;height:4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2352;width:824;height:35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5;top:2452;width:922;height:3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540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sits to Ephe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s 18:19-21 – Paul, Priscilla, Aqu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s 18:24-26 – Apollos, Aquila, Prisc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ag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s 19:1-20:1 – Pau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’s disciples, Jews and Gree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54-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vi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los achieves success preaching John’s bapt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: Acts 20: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hetic words to Ephe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s 20:17-3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hesia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Timothy (1: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elation 2:1-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ther references to Ephe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rinthians 15:32; 16: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Timothy 1:18; 4: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AD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– Paul’s contex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3: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3: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4: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6:19,20 – Acts 22: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ring forth fruit with patience” (Luke 8: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ndure hardness as a good soldier of Jesus Christ” (2 Tim 2: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1:15 vs Revelation 2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The holy spirit of promise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(Eph 1:13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6660"/>
      </w:tblGrid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recipients of the le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e… us… our… who first hoped in Christ” (Eph 1:3-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ou also…” (Eph 1: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member, th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ing in time pa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 the flesh…” (Eph 2:11; cp 3:1; 4:17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aling – a historical ev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e have sealed the servants of God in their foreheads” (Rev 7: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1: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ear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ord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gospel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lvat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lieve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22,33,44; 15: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6,44; 11:1; 15: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6; 15: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43,45; 11:17; 15: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witness of the holy spi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on the nations also was poured out the gift of the holy spirit” (Acts 10: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had received a vision (Acts 10:2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was sent by the spirit (Acts 10:19,2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heard the testimony of Cornelius (Acts 10:30-3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an any man forbid water, that these should not be baptised, which have received the holy spirit as well as we?” (Acts 10:4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cts 11:4-14,18; 15: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ou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were sealed…”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Psalm 1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a time of the house of Yahweh in Jerusalem (135:2,2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eculiar treasure” (135:4; Ex 19:5; Eph 1:1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he holy spirit o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mis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so…” (Acts 10: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s well as we…” (Acts 10: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s on us…” (Acts 11:1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like gift as he did to us…” (Acts 11:1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ven as he did to us…” (Acts 15: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mise given at 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promise is to… all that are afar off, even as many as the Lord our God shall call” (Acts 2:39, cp Eph 2:13,1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gospel comes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us</w:t>
            </w:r>
            <w:r>
              <w:rPr>
                <w:rFonts w:cs="Arial" w:ascii="Arial" w:hAnsi="Arial"/>
                <w:sz w:val="22"/>
                <w:szCs w:val="22"/>
              </w:rPr>
              <w:t>… in the holy spirit and in much assurance (cp 1 Thes 1: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is is good and acceptable in the sight of God our saviour who will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 men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saved, and to come to the knowledge of the truth” (1 Tim 2:3,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, women, rich, poor, office worker, farmer, free-man, slave, English, American, Chinese, Japanes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The spirit of wisdom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(Eph 1:17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6480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pray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at… the father of glory may give to [the gentile Ephesians] the spirit of wisdom and revelation” (Eph 1:17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word of wisdom” (1 Cor 12: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evelation” (1 Cor 14: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apostle pray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this cause… ” (Eph 1:15,16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1: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fter… your faith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Lord Jesus”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1: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fter… you believe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hom [Christ]”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spirit” (Eph 1:1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) ≡ “holy spirit” (Eph 1: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spirit’s 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knowledge of him, the eyes of your understanding being enlightened that you may know…” (Eph 1:1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knowledge” (Eph 4: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irit of wisdo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28: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st: Ephesians 1:20 = Psalm 110: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eronomy 34: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: Joshua 1:6 = Ephesians 1: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h 11: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st: Isaiah 11:3,4 = Psalm 110: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: Isaiah 11: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s: Isaiah 11: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: Isaiah 11: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irit of revelat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evelation” (Eph 3:3,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not known”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 w:ascii="Arial" w:hAnsi="Arial"/>
                <w:sz w:val="22"/>
                <w:szCs w:val="22"/>
              </w:rPr>
              <w:t xml:space="preserve"> “reveale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1 Corinthians 2:7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God and there is none else… declaring the end from the beginning” (Is 46:9,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Give diligence to show yourself approved to God… rightly dividing the word of truth” (2 Tim 2: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The spirit... in the children of disobedience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iCs w:val="false"/>
          <w:sz w:val="32"/>
          <w:szCs w:val="32"/>
        </w:rPr>
        <w:t>(Eph 2:2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6480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ead in trespasses and s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2: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herei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ou walke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 time past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ording to the course of this world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cording to the prince of the power of the air, the spirit that now work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 the children of disobedience”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phesians 2: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mong who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e all had our conversat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 times past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 the lusts of our flesh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fulfilling the desires of the flesh and of the mind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d were by nature the children of wrath”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ecause of these things comes the wrath of God upon the children of disobedience” (Eph 5: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king man’s des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herein… you walked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(Eph  2:2) = “walked therein” (2 Ki 13:6,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oboam the son of Nebat: 1 Ki 12:25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on: Ex 32: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igh places” (1 Ki 12:31,32) = “high places” (Eph 6: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king the desires of the flesh and of the mind” (Eph 2: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de two calves of gold” (1 Ki 12:2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e made a house… made priests… “ (1 Ki 12:3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de a feast… he made in Bethel… calves he had made… high places which he had made” (1 Ki 12:3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altar which he had made… “ (1 Ki 12:3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pirit of wisdo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vs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pirit of disobed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[God]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ork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energeō</w:t>
            </w:r>
            <w:r>
              <w:rPr>
                <w:rFonts w:cs="Arial" w:ascii="Arial" w:hAnsi="Arial"/>
                <w:sz w:val="22"/>
                <w:szCs w:val="22"/>
              </w:rPr>
              <w:t xml:space="preserve">) all things after the counsel of his ow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thelēma</w:t>
            </w:r>
            <w:r>
              <w:rPr>
                <w:rFonts w:cs="Arial" w:ascii="Arial" w:hAnsi="Arial"/>
                <w:sz w:val="22"/>
                <w:szCs w:val="22"/>
              </w:rPr>
              <w:t>)” (Eph 1: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“</w:t>
            </w:r>
            <w:r>
              <w:rPr>
                <w:rFonts w:cs="Arial" w:ascii="Arial" w:hAnsi="Arial"/>
                <w:sz w:val="22"/>
                <w:szCs w:val="22"/>
              </w:rPr>
              <w:t xml:space="preserve">fulfilling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sire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thelēm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the flesh and of the mind” (Eph 2: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e eyes of [our]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derstanding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dianoia</w:t>
            </w:r>
            <w:r>
              <w:rPr>
                <w:rFonts w:cs="Arial" w:ascii="Arial" w:hAnsi="Arial"/>
                <w:sz w:val="22"/>
                <w:szCs w:val="22"/>
              </w:rPr>
              <w:t>) being enlightened” (Eph 1:1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e desires of the flesh and of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ind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dianoia</w:t>
            </w:r>
            <w:r>
              <w:rPr>
                <w:rFonts w:cs="Arial" w:ascii="Arial" w:hAnsi="Arial"/>
                <w:sz w:val="22"/>
                <w:szCs w:val="22"/>
              </w:rPr>
              <w:t>)” (Eph 2:3; see also Eph 4:1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energeia</w:t>
            </w:r>
            <w:r>
              <w:rPr>
                <w:rFonts w:cs="Arial" w:ascii="Arial" w:hAnsi="Arial"/>
                <w:sz w:val="22"/>
                <w:szCs w:val="22"/>
              </w:rPr>
              <w:t xml:space="preserve">) of [God’s] mighty power, which 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rough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energeō</w:t>
            </w:r>
            <w:r>
              <w:rPr>
                <w:rFonts w:cs="Arial" w:ascii="Arial" w:hAnsi="Arial"/>
                <w:sz w:val="22"/>
                <w:szCs w:val="22"/>
              </w:rPr>
              <w:t>) in Christ, when he raised him from the dead” (Eph 1:19,2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e spirit that no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ork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energeō</w:t>
            </w:r>
            <w:r>
              <w:rPr>
                <w:rFonts w:cs="Arial" w:ascii="Arial" w:hAnsi="Arial"/>
                <w:sz w:val="22"/>
                <w:szCs w:val="22"/>
              </w:rPr>
              <w:t>) in the children of disobedience [who are dead in sins]” (Eph 2: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he prince of the power of the 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prince of the power of the air, the spirit that now works in the children of disobedience” (Eph 2: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spirit” describes “the air” to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7302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4"/>
                <w:szCs w:val="24"/>
                <w:lang w:val="en-US" w:eastAsia="ko-KR"/>
              </w:rPr>
              <w:drawing>
                <wp:inline distT="0" distB="0" distL="0" distR="0">
                  <wp:extent cx="2000250" cy="150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e are his workmanship, created in Christ Jesus to good works” (Eph 2: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peak the truth In love” (Eph 4: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ut on the whole armour of God” (Eph 6:1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We both have access in one spirit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(Eph 2:18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990"/>
        <w:gridCol w:w="2745"/>
        <w:gridCol w:w="274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ou were nations in the flesh who are called uncircumcision by that which is called the circumcision” (Eph 2: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 and gent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Jesus] is our peace who has ma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 (Eph 2: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Jesus] might reconci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God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ody” (Eph 2: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ave access 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pirit to the father” (Eph 2:1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o make in himself of t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w man, so making peace” (Eph 2:15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oth”; “two”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“one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liens from th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commonweal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lite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of Israel” (Eph 2:12)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ellowcitizen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npolitē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with the saints” (Eph 2:19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the world” (Eph 2:12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one body” (Eph 2:16); 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sz w:val="22"/>
                <w:szCs w:val="22"/>
              </w:rPr>
              <w:t>one spirit” (Eph 2:1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re: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Christ Jesus” (Eph 1:1)… 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sz w:val="22"/>
                <w:szCs w:val="22"/>
              </w:rPr>
              <w:t>sincerity” (Eph 6:2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: Ephesians has “in” x126; Galatians has “in” x44; Revelation has “in” x160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 spir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ace to you which were afar off, and to them that were nigh” (Eph 2:17) = Isaiah 57: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flaming yourselves with idols under every green tree” (Is 57:5); compare Deut 12:2; 1 Kings 14: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ved” (Is 57:15) = “quickened” (Eph 2:5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contrite and humble spirit… the spirit of the humble” (Is 57:15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body without the spirit is dead” (James 2:26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e are the circumcision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at which is called” (Eph 2:11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though there be that are called gods” (1 Cor 8:6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phesians 2:11,1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omans 2:28,29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hilippians 3:3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Colossians 2: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ircumcis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the fles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one spiri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de by hand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ircumcis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the fles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the spirit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ircumcis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the fles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 the spirit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ircumcis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es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de without hands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we are the circumcision, which worship God in the spirit” (Phil 3: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deavour to keep the unity of the spirit in the bond of peace” (Eph 4: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e the Lord with all humility of mind” (Acts 20:19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circumcision is that of the heart” (Rom 2:29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Ephesians in unit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An habitation of God in spirit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(Eph 2:22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ow theref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ow therefore you are no more strangers… but fellowcitizens… of the household of God” (Eph 2: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hesians 2:11-18 is the proof of the apostle’s teaching in Ephesians 2:19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… spirit” (Eph 2:18) = “in spirit” (Eph 2: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n habi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bylon the great is fallen, is fallen, and is become the habitation of demons…” (Rev 18:2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us: “household” (Eph 2:19); “holy temple” (Eph 2:21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saiah again and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he spirit of Ch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oundation… the chief corner stone” (Eph 2:20) = Isaiah 28: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 dwell… with </w:t>
            </w:r>
            <w:r>
              <w:rPr>
                <w:rFonts w:cs="Arial" w:ascii="Arial" w:hAnsi="Arial"/>
                <w:b/>
                <w:sz w:val="22"/>
                <w:szCs w:val="22"/>
              </w:rPr>
              <w:t>him</w:t>
            </w:r>
            <w:r>
              <w:rPr>
                <w:rFonts w:cs="Arial" w:ascii="Arial" w:hAnsi="Arial"/>
                <w:sz w:val="22"/>
                <w:szCs w:val="22"/>
              </w:rPr>
              <w:t>… that is of a contrite and humble spirit” (Is 57: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ut he was wounded for our transgressions, he was made contrite for our iniquities: the chastisement of our peace was upon him” (Is 53: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et it pleased Yahweh make him contrite” (Is 53: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1 Peter 1: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he spirit of Christ in 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o revive the spirit of the humble </w:t>
            </w:r>
            <w:r>
              <w:rPr>
                <w:rFonts w:cs="Arial" w:ascii="Arial" w:hAnsi="Arial"/>
                <w:b/>
                <w:sz w:val="22"/>
                <w:szCs w:val="22"/>
              </w:rPr>
              <w:t>ones</w:t>
            </w:r>
            <w:r>
              <w:rPr>
                <w:rFonts w:cs="Arial" w:ascii="Arial" w:hAnsi="Arial"/>
                <w:sz w:val="22"/>
                <w:szCs w:val="22"/>
              </w:rPr>
              <w:t xml:space="preserve">  and to revive the heart of the contr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ones</w:t>
            </w:r>
            <w:r>
              <w:rPr>
                <w:rFonts w:cs="Arial" w:ascii="Arial" w:hAnsi="Arial"/>
                <w:sz w:val="22"/>
                <w:szCs w:val="22"/>
              </w:rPr>
              <w:t>” (Is 57: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or we are his workmanship created in Christ Jesus to good works” (Eph 2: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uilt upon… the chief cornerstone” (Eph 2:2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hrist may dwell in your hearts by faith” (Eph 3:1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he body of Christ” (Eph 4: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ill we all come in the unity of the faith… to… the stature of the fullness of Christ” (Eph 4: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walk in love, as Christ also has loved us” (Eph 5: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ref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f any man have not the spirit of Christ, he is none of his” (Rom 8: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f Christ be in you, the body is dead because of sin; but the spirit is life because of righteousness” (Rom 8: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e that raised up Christ from the dead shall also make alive your mortal bodies by [Christ’s] spirit that dwells in you” (Rom 8: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2"/>
      <w:gridCol w:w="2842"/>
    </w:tblGrid>
    <w:tr>
      <w:trPr/>
      <w:tc>
        <w:tcPr>
          <w:tcW w:w="2841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ter Heavyside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ptember 04</w:t>
          </w:r>
        </w:p>
      </w:tc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2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lang w:val="en-US"/>
            </w:rPr>
            <w:t xml:space="preserve">Page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3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  <w:t xml:space="preserve"> of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3</w:t>
          </w:r>
          <w:r>
            <w:rPr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phesians in 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36:00Z</dcterms:created>
  <dc:creator>Peter Heavyside</dc:creator>
  <dc:description/>
  <dc:language>en-US</dc:language>
  <cp:lastModifiedBy>Rita</cp:lastModifiedBy>
  <cp:lastPrinted>1999-05-14T11:34:00Z</cp:lastPrinted>
  <dcterms:modified xsi:type="dcterms:W3CDTF">2004-09-25T07:40:00Z</dcterms:modified>
  <cp:revision>5</cp:revision>
  <dc:subject>Introduction - Handout</dc:subject>
  <dc:title>Ephesians in 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05189</vt:r8>
  </property>
  <property fmtid="{D5CDD505-2E9C-101B-9397-08002B2CF9AE}" pid="3" name="_AuthorEmail">
    <vt:lpwstr>peter.heavyside@globalorient.com</vt:lpwstr>
  </property>
  <property fmtid="{D5CDD505-2E9C-101B-9397-08002B2CF9AE}" pid="4" name="_AuthorEmailDisplayName">
    <vt:lpwstr>Peter Heavyside</vt:lpwstr>
  </property>
  <property fmtid="{D5CDD505-2E9C-101B-9397-08002B2CF9AE}" pid="5" name="_EmailSubject">
    <vt:lpwstr>Ephesians</vt:lpwstr>
  </property>
  <property fmtid="{D5CDD505-2E9C-101B-9397-08002B2CF9AE}" pid="6" name="_ReviewingToolsShownOnce">
    <vt:lpwstr/>
  </property>
</Properties>
</file>