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i w:val="false"/>
          <w:iCs w:val="false"/>
          <w:sz w:val="44"/>
          <w:szCs w:val="44"/>
        </w:rPr>
        <w:t>Accomplishing the exodos</w:t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Cs w:val="false"/>
          <w:sz w:val="32"/>
          <w:szCs w:val="32"/>
        </w:rPr>
        <w:t>God visits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tbl>
      <w:tblPr>
        <w:tblW w:w="1089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660"/>
      </w:tblGrid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od of Abraham, Isaac and Jaco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odus 3:6,13,15,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Matthew 22:32; 2 Peter 1: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y peop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odus 3:7,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Genesis 17:7; Jeremiah 31: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 will be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odus 3:12,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Genesis 26:3; 2 Samuel 7:14; John 4:26; 8:24; 18:5,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I am the bread of life” (John 6:35,41,48,5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I am the light of the world” (John 8:12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I am the one who bears witness” (John 8:18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I am the door” (John 10:7,9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I am the good shepherd” (John 10:11,14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I am the resurrection” (John 11:25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I am the way” (John 14:6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I am the true vine” (John 15:1,5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…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with yo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odus 3: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Matthew 1:22,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od visi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odus 3: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Genesis 21:1; 50:24,25; Luke 1:68,78; Hebrews 2:6; James 1: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>-o-o-o-o-o-o-o-o-o-o-o-o-o-o-</w:t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i w:val="false"/>
          <w:iCs w:val="false"/>
          <w:sz w:val="44"/>
          <w:szCs w:val="44"/>
        </w:rPr>
        <w:t>Accomplishing the exodos</w:t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Cs w:val="false"/>
          <w:sz w:val="32"/>
          <w:szCs w:val="32"/>
        </w:rPr>
        <w:t>Christ our passover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tbl>
      <w:tblPr>
        <w:tblW w:w="1089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660"/>
      </w:tblGrid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ath: Exodus 12: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ght: Exodus 12:8,12,29,30,31,4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s of Egypt: Exodus 12: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Ephesians 2:1,5; 4:18; John 12: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Lamb without blemis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odus 12:3, 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1 Peter 1:19; John 1: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enth day to fourteenth d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odus 12:3,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s 14: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Luke 13: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he door, blood and hysso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odus 12: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John 10: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1 Peter 1:19; Hebrews 11:28; Romans 3:24,25; John 6:53-56; Numbers 19:14,18-20; Psalm 51:7,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odus 12: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John 19:36; 10:14-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Unleavened bre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odus 12: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1 Corinthians 5:8; Matthew 16: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o-o-o-o-o-o-o-o-o-o-o-o-o-o-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i w:val="false"/>
          <w:iCs w:val="false"/>
          <w:sz w:val="44"/>
          <w:szCs w:val="44"/>
        </w:rPr>
        <w:t>Accomplishing the exodos</w:t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Cs w:val="false"/>
          <w:sz w:val="32"/>
          <w:szCs w:val="32"/>
        </w:rPr>
        <w:t>Baptised into Christ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tbl>
      <w:tblPr>
        <w:tblW w:w="1089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15"/>
        <w:gridCol w:w="6660"/>
      </w:tblGrid>
      <w:tr>
        <w:trPr>
          <w:cantSplit w:val="true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eath and fe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odus 14:10,11,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Hebrews 2: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arkness and ligh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odus 14: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2 Corinthians 6:14; 4: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 wall of salv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odus 14:13,30,22,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Luke 2:30; 3: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Isaiah 26:1; 60: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o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odus 14: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ea smitten (Ex 17:5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Exodus 4:2-4; Isaiah 53:4; Matthew 27:30; Romans 6: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he midst of the se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odus 14:16,22,23,27,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ot so much as one of th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odus 14:13,28,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Romans 6: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Psalm 103:12; Romans 6: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ngel of Go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odus 14: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Hebrews 1: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ervi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gyp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odus 14:5,12; 1:13,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ans 6:6,17,20</w:t>
            </w:r>
          </w:p>
        </w:tc>
        <w:tc>
          <w:tcPr>
            <w:tcW w:w="21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Yahwe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odus 14:31; 4: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ans 6:18,22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Romans 6:13,16,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-o-o-o-o-o-o-o-o-o-o-o-o-o-o-</w:t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i w:val="false"/>
          <w:iCs w:val="false"/>
          <w:sz w:val="44"/>
          <w:szCs w:val="44"/>
        </w:rPr>
        <w:t>Accomplishing the exodos</w:t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Cs w:val="false"/>
          <w:sz w:val="32"/>
          <w:szCs w:val="32"/>
        </w:rPr>
        <w:t>Living water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tbl>
      <w:tblPr>
        <w:tblW w:w="1089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660"/>
      </w:tblGrid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itter and swe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odus 15: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Exodus 1:15; Proverbs 5:4; Jeremiah 2: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odus 15: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Proverbs 16:21-24; Psalm 19: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re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odus 15: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Acts 5:30; 10:29; Galatians 3:13; 1 Peter 2:24; Revelation 22:2; Deuteronomy 21:22,23; Joshua 8: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roo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odus 15: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Deuteronomy 8:2,16; Psalm 26:2; 2 Corinthians 13: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2 wells, 70 palm tre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odus 15: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Genesis 35:22; 49:28; Exodus 1:5; Deuteronomy 32:8 (cp Genesis 10); Luke 10:1,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o-o-o-o-o-o-o-o-o-o-o-o-o-o-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i w:val="false"/>
          <w:iCs w:val="false"/>
          <w:sz w:val="44"/>
          <w:szCs w:val="44"/>
        </w:rPr>
        <w:t>Accomplishing the exodos</w:t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Cs w:val="false"/>
          <w:sz w:val="32"/>
          <w:szCs w:val="32"/>
        </w:rPr>
        <w:t>Bread of life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tbl>
      <w:tblPr>
        <w:tblW w:w="1089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660"/>
      </w:tblGrid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roo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odus 16: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Deut 8:2; Matt 4:4; John 6: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read from heav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odus 16:8,12,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John 6:32-35,37-40,47-51,57-5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lory of Yahwe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odus 16: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John 1: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He that has ears to he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odus 16:20,2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John 6:45,52,60,6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efore the testimo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odus 16: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Hebrews 9:4,12; 10:19; Revelation 2:17; John 6:31-33,48-50,5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o-o-o-o-o-o-o-o-o-o-o-o-o-o-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tbl>
    <w:tblPr>
      <w:tblW w:w="8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1"/>
      <w:gridCol w:w="2842"/>
      <w:gridCol w:w="2842"/>
    </w:tblGrid>
    <w:tr>
      <w:trPr/>
      <w:tc>
        <w:tcPr>
          <w:tcW w:w="2841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eter Heavyside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ptember 04</w:t>
          </w:r>
        </w:p>
      </w:tc>
      <w:tc>
        <w:tcPr>
          <w:tcW w:w="284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42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lang w:val="en-US"/>
            </w:rPr>
            <w:t xml:space="preserve">Page </w:t>
          </w:r>
          <w:r>
            <w:rPr>
              <w:rFonts w:cs="Arial" w:ascii="Arial" w:hAnsi="Arial"/>
              <w:lang w:val="en-US"/>
            </w:rPr>
            <w:fldChar w:fldCharType="begin"/>
          </w:r>
          <w:r>
            <w:rPr>
              <w:rFonts w:cs="Arial" w:ascii="Arial" w:hAnsi="Arial"/>
              <w:lang w:val="en-US"/>
            </w:rPr>
            <w:instrText xml:space="preserve"> PAGE </w:instrText>
          </w:r>
          <w:r>
            <w:rPr>
              <w:rFonts w:cs="Arial" w:ascii="Arial" w:hAnsi="Arial"/>
              <w:lang w:val="en-US"/>
            </w:rPr>
            <w:fldChar w:fldCharType="separate"/>
          </w:r>
          <w:r>
            <w:rPr>
              <w:rFonts w:cs="Arial" w:ascii="Arial" w:hAnsi="Arial"/>
              <w:lang w:val="en-US"/>
            </w:rPr>
            <w:t>6</w:t>
          </w:r>
          <w:r>
            <w:rPr>
              <w:rFonts w:cs="Arial" w:ascii="Arial" w:hAnsi="Arial"/>
              <w:lang w:val="en-US"/>
            </w:rPr>
            <w:fldChar w:fldCharType="end"/>
          </w:r>
          <w:r>
            <w:rPr>
              <w:rFonts w:cs="Arial" w:ascii="Arial" w:hAnsi="Arial"/>
              <w:lang w:val="en-US"/>
            </w:rPr>
            <w:t xml:space="preserve"> of </w:t>
          </w:r>
          <w:r>
            <w:rPr>
              <w:rFonts w:cs="Arial" w:ascii="Arial" w:hAnsi="Arial"/>
              <w:lang w:val="en-US"/>
            </w:rPr>
            <w:fldChar w:fldCharType="begin"/>
          </w:r>
          <w:r>
            <w:rPr>
              <w:rFonts w:cs="Arial" w:ascii="Arial" w:hAnsi="Arial"/>
              <w:lang w:val="en-US"/>
            </w:rPr>
            <w:instrText xml:space="preserve"> NUMPAGES \* ARABIC </w:instrText>
          </w:r>
          <w:r>
            <w:rPr>
              <w:rFonts w:cs="Arial" w:ascii="Arial" w:hAnsi="Arial"/>
              <w:lang w:val="en-US"/>
            </w:rPr>
            <w:fldChar w:fldCharType="separate"/>
          </w:r>
          <w:r>
            <w:rPr>
              <w:rFonts w:cs="Arial" w:ascii="Arial" w:hAnsi="Arial"/>
              <w:lang w:val="en-US"/>
            </w:rPr>
            <w:t>6</w:t>
          </w:r>
          <w:r>
            <w:rPr>
              <w:rFonts w:cs="Arial" w:ascii="Arial" w:hAnsi="Arial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 xml:space="preserve">Accomplishing the exodo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bottom w:val="single" w:sz="18" w:space="1" w:color="000000"/>
      </w:pBdr>
      <w:jc w:val="center"/>
    </w:pPr>
    <w:rPr>
      <w:b/>
      <w:bCs/>
      <w:i/>
      <w:i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6:41:00Z</dcterms:created>
  <dc:creator>Peter Heavyside</dc:creator>
  <dc:description/>
  <dc:language>en-US</dc:language>
  <cp:lastModifiedBy>Rita</cp:lastModifiedBy>
  <cp:lastPrinted>1999-05-14T11:34:00Z</cp:lastPrinted>
  <dcterms:modified xsi:type="dcterms:W3CDTF">2004-09-29T16:42:00Z</dcterms:modified>
  <cp:revision>3</cp:revision>
  <dc:subject>God visits - Handout</dc:subject>
  <dc:title>Accomplishing the exod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1337123</vt:r8>
  </property>
  <property fmtid="{D5CDD505-2E9C-101B-9397-08002B2CF9AE}" pid="3" name="_AuthorEmail">
    <vt:lpwstr>peter.heavyside@globalorient.com</vt:lpwstr>
  </property>
  <property fmtid="{D5CDD505-2E9C-101B-9397-08002B2CF9AE}" pid="4" name="_AuthorEmailDisplayName">
    <vt:lpwstr>Peter Heavyside</vt:lpwstr>
  </property>
  <property fmtid="{D5CDD505-2E9C-101B-9397-08002B2CF9AE}" pid="5" name="_EmailSubject">
    <vt:lpwstr>The final one...</vt:lpwstr>
  </property>
  <property fmtid="{D5CDD505-2E9C-101B-9397-08002B2CF9AE}" pid="6" name="_ReviewingToolsShownOnce">
    <vt:lpwstr/>
  </property>
</Properties>
</file>