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讲道词 读经：创世纪 第</w:t>
      </w:r>
      <w:r>
        <w:rPr/>
        <w:t>7</w:t>
      </w:r>
      <w:r>
        <w:rPr/>
        <w:t>、</w:t>
      </w:r>
      <w:r>
        <w:rPr/>
        <w:t>8</w:t>
      </w:r>
      <w:r>
        <w:rPr/>
        <w:t>章</w:t>
      </w:r>
    </w:p>
    <w:p>
      <w:pPr>
        <w:pStyle w:val="Style15"/>
        <w:rPr/>
      </w:pPr>
      <w:r>
        <w:rPr/>
        <w:t>2004 01 04 Genesis 7 &amp; 8 exhortation - Chinese only notes - Chinese and English</w:t>
      </w:r>
    </w:p>
    <w:p>
      <w:pPr>
        <w:pStyle w:val="Style15"/>
        <w:rPr/>
      </w:pPr>
      <w:r>
        <w:rPr/>
        <w:t>早上好，我亲爱的耶稣基督主内的弟兄姐妹们：</w:t>
      </w:r>
    </w:p>
    <w:p>
      <w:pPr>
        <w:pStyle w:val="Style15"/>
        <w:rPr/>
      </w:pPr>
      <w:r>
        <w:rPr/>
        <w:t>现在，我们的每日读经计划把我们带到美妙而重要的挪亚的故事中。挪亚的生活和时代对我们今天是非常重要的。这是因为在充满暴力和腐败的社会中，挪亚用自己的生活证明了：保持远离俗世、与神同行，在其他的人被毁灭的时候，得到救恩是可能的。</w:t>
      </w:r>
    </w:p>
    <w:p>
      <w:pPr>
        <w:pStyle w:val="Style15"/>
        <w:rPr/>
      </w:pPr>
      <w:r>
        <w:rPr/>
        <w:t xml:space="preserve">我们在 </w:t>
      </w:r>
      <w:r>
        <w:rPr/>
        <w:t>6:8-9</w:t>
      </w:r>
      <w:r>
        <w:rPr/>
        <w:t>中看到：“惟有挪亚在耶和华眼前蒙恩</w:t>
      </w:r>
      <w:r>
        <w:rPr/>
        <w:t>......</w:t>
      </w:r>
      <w:r>
        <w:rPr/>
        <w:t>挪亚是个义人，在当时的世代是个完全人。挪亚与神同行”。</w:t>
      </w:r>
    </w:p>
    <w:p>
      <w:pPr>
        <w:pStyle w:val="Style15"/>
        <w:rPr/>
      </w:pPr>
      <w:r>
        <w:rPr/>
        <w:t>这里我们有了对挪亚的品性的描述。虽然，他周围的世界是邪恶的，他却在他的一切所行中保持“正义”。而且，他在品性上也是正义的，如同“完全”这个词的意思一样。此外，因着他的信，他“与神同行”。对于他，神是真实的，所以在他的一切所行上，他都有与神同在的意识。这对我们是一个效仿功课，因为我们现在生活在邪恶的日子里，如同挪亚那个时候一样。因着挪亚敬神的生活方式，他蒙得神的“恩”。并不是挪亚没有犯罪，而是在他的全部生活中，他都努力去使他的神的喜悦。如果我们效仿挪亚的例子，我们也将在我们的主耶稣基督到来时蒙到救恩。</w:t>
      </w:r>
    </w:p>
    <w:p>
      <w:pPr>
        <w:pStyle w:val="Style15"/>
        <w:rPr/>
      </w:pPr>
      <w:r>
        <w:rPr/>
        <w:t>我们今天应该仔细考察挪亚的故事的另一个主要的理由是，因为主耶稣基督警示过，“挪亚的日子怎样，人子的日子也要怎样”（路加福音</w:t>
      </w:r>
      <w:r>
        <w:rPr/>
        <w:t>17:26</w:t>
      </w:r>
      <w:r>
        <w:rPr/>
        <w:t>）。主要让看见他的第二次降临的一代人注意到挪亚的故事，从他身上学到功课，为主回到世上做好准备。</w:t>
      </w:r>
    </w:p>
    <w:p>
      <w:pPr>
        <w:pStyle w:val="Style15"/>
        <w:rPr/>
      </w:pPr>
      <w:r>
        <w:rPr/>
        <w:t>从创世起到挪亚的时代有</w:t>
      </w:r>
      <w:r>
        <w:rPr/>
        <w:t>1656</w:t>
      </w:r>
      <w:r>
        <w:rPr/>
        <w:t>年的时间。在那段时间里，人类总的来说远离了神的道，所以我们被告知“耶和华见人在地上罪恶很大，终日所思想的尽都是恶”（创世纪</w:t>
      </w:r>
      <w:r>
        <w:rPr/>
        <w:t>6:5</w:t>
      </w:r>
      <w:r>
        <w:rPr/>
        <w:t>）。而且我们还被告知，“世界在神面前败坏，地上满了强暴。神观看世界，见是败坏了。凡有血气的人，在地上都败坏了行为”（创世纪</w:t>
      </w:r>
      <w:r>
        <w:rPr/>
        <w:t>6:11-12</w:t>
      </w:r>
      <w:r>
        <w:rPr/>
        <w:t>）。当我们读到这些世上邪恶的道德状态的描述，再来看看我们周围的邪恶、腐败和暴力，我们知道，我们就是耶稣说以下的话所指的一代人，“挪亚的日子怎样，人子的日子也要怎样”（路加福音</w:t>
      </w:r>
      <w:r>
        <w:rPr/>
        <w:t>17:26</w:t>
      </w:r>
      <w:r>
        <w:rPr/>
        <w:t>）。我们必须努力坚定我们的信心和对神的爱，持续地努力“与神同行”，以使我们能像挪亚一样，在主回来的时候在他眼前蒙恩。</w:t>
      </w:r>
    </w:p>
    <w:p>
      <w:pPr>
        <w:pStyle w:val="Style15"/>
        <w:rPr/>
      </w:pPr>
      <w:r>
        <w:rPr/>
        <w:t>在希伯来书中我们读到，“挪亚因着信，既蒙神指示他未见的事，动了敬畏的心，预备了一只方舟，使他全家得救。因此就定了那世代的罪，自己也承受了那从信而来的义”（希伯来</w:t>
      </w:r>
      <w:r>
        <w:rPr/>
        <w:t>11:7</w:t>
      </w:r>
      <w:r>
        <w:rPr/>
        <w:t>）。他的信心的行为使他的整个家庭受益，因为建造方舟是为了“使他全家得救”。如果我们现在也靠信心行事，听从神的话，我们的行为也能使我们身边亲近的人受益。</w:t>
      </w:r>
    </w:p>
    <w:p>
      <w:pPr>
        <w:pStyle w:val="Style15"/>
        <w:rPr/>
      </w:pPr>
      <w:r>
        <w:rPr/>
        <w:t>当方舟造好以后，挪亚，无疑是在天使的帮助下，聚集了七对洁净的动物，一对不洁净的动物，把它们带进方舟。我们从以后的摩西律法中学到，洁净的动物必须是分蹄成为两瓣又倒嚼的走兽（申命记</w:t>
      </w:r>
      <w:r>
        <w:rPr/>
        <w:t>14:6</w:t>
      </w:r>
      <w:r>
        <w:rPr/>
        <w:t>）。“分蹄成为两瓣”象征脚踏实地（诗篇</w:t>
      </w:r>
      <w:r>
        <w:rPr/>
        <w:t>18:33-36</w:t>
      </w:r>
      <w:r>
        <w:rPr/>
        <w:t>），就像一个人走在狭窄的通向神国的道路上坚定不移。“倒嚼”代表那些思考神的话语，像一个动物慢慢地咀嚼它的食物一样沉思神的话语。我们在这里看见神怎样通过动物显示给我们，他要让我们怎样来生活——阅读和思考他的话，用坚实脚步沿着这条路行走。</w:t>
      </w:r>
    </w:p>
    <w:p>
      <w:pPr>
        <w:pStyle w:val="Style15"/>
        <w:rPr/>
      </w:pPr>
      <w:r>
        <w:rPr/>
        <w:t>挪亚在这时被告知</w:t>
      </w:r>
      <w:r>
        <w:rPr/>
        <w:t>7</w:t>
      </w:r>
      <w:r>
        <w:rPr/>
        <w:t>天以后神将降</w:t>
      </w:r>
      <w:r>
        <w:rPr/>
        <w:t>40</w:t>
      </w:r>
      <w:r>
        <w:rPr/>
        <w:t>天</w:t>
      </w:r>
      <w:r>
        <w:rPr/>
        <w:t>40</w:t>
      </w:r>
      <w:r>
        <w:rPr/>
        <w:t>夜大雨，在地球上方舟之外的每一个生物都将被毁灭（创世纪</w:t>
      </w:r>
      <w:r>
        <w:rPr/>
        <w:t>7:4</w:t>
      </w:r>
      <w:r>
        <w:rPr/>
        <w:t>）。</w:t>
      </w:r>
    </w:p>
    <w:p>
      <w:pPr>
        <w:pStyle w:val="Style15"/>
        <w:rPr/>
      </w:pPr>
      <w:r>
        <w:rPr/>
        <w:t>在圣经中，</w:t>
      </w:r>
      <w:r>
        <w:rPr/>
        <w:t>40</w:t>
      </w:r>
      <w:r>
        <w:rPr/>
        <w:t xml:space="preserve">是“察看”的数字——是一段时间，这段时间结束时不是带来荣耀就是带来毁灭。 </w:t>
      </w:r>
      <w:r>
        <w:rPr/>
        <w:t xml:space="preserve">* </w:t>
      </w:r>
      <w:r>
        <w:rPr/>
        <w:t>摩西在西乃山上</w:t>
      </w:r>
      <w:r>
        <w:rPr/>
        <w:t>40</w:t>
      </w:r>
      <w:r>
        <w:rPr/>
        <w:t>天（出埃及记</w:t>
      </w:r>
      <w:r>
        <w:rPr/>
        <w:t>24:18</w:t>
      </w:r>
      <w:r>
        <w:rPr/>
        <w:t>），在这</w:t>
      </w:r>
      <w:r>
        <w:rPr/>
        <w:t>40</w:t>
      </w:r>
      <w:r>
        <w:rPr/>
        <w:t xml:space="preserve">天结束时，以色列人因造金牛犊而犯罪，许多人被残杀。 </w:t>
      </w:r>
      <w:r>
        <w:rPr/>
        <w:t xml:space="preserve">* </w:t>
      </w:r>
      <w:r>
        <w:rPr/>
        <w:t>以色列在旷野中</w:t>
      </w:r>
      <w:r>
        <w:rPr/>
        <w:t>40</w:t>
      </w:r>
      <w:r>
        <w:rPr/>
        <w:t>年（民数记</w:t>
      </w:r>
      <w:r>
        <w:rPr/>
        <w:t>14:33</w:t>
      </w:r>
      <w:r>
        <w:rPr/>
        <w:t xml:space="preserve">），此后，离开埃及的一代人都被毁灭了，他们的后代进入了应许之地。 </w:t>
      </w:r>
      <w:r>
        <w:rPr/>
        <w:t xml:space="preserve">* </w:t>
      </w:r>
      <w:r>
        <w:rPr/>
        <w:t>基督在旷野禁食了</w:t>
      </w:r>
      <w:r>
        <w:rPr/>
        <w:t>40</w:t>
      </w:r>
      <w:r>
        <w:rPr/>
        <w:t>天，被试探（马太福音</w:t>
      </w:r>
      <w:r>
        <w:rPr/>
        <w:t>4:2</w:t>
      </w:r>
      <w:r>
        <w:rPr/>
        <w:t>），他战胜了诱惑，开始了他的事工。</w:t>
      </w:r>
    </w:p>
    <w:p>
      <w:pPr>
        <w:pStyle w:val="Style15"/>
        <w:rPr/>
      </w:pPr>
      <w:r>
        <w:rPr/>
        <w:t>所以在地球上众多的人和动物中，只有一小部分人才将会从神的即将倾泻到地上的审判中得救。</w:t>
      </w:r>
    </w:p>
    <w:p>
      <w:pPr>
        <w:pStyle w:val="Style15"/>
        <w:rPr/>
      </w:pPr>
      <w:r>
        <w:rPr/>
        <w:t>挪亚和他的家人在神降雨前进入了方舟——同样地，在基督到来时活着的圣人们将会在亚玛格敦的审判到来之前从世人中分离。以赛亚讲到这个时候时说“我的百姓阿，你们要来进入内室，关上门，隐藏片时，等到忿怒过去。因为耶和华从他的居所出来，要刑罚地上居民的罪孽。地也必露出其中的血，不再掩盖被杀的人”（以赛亚书</w:t>
      </w:r>
      <w:r>
        <w:rPr/>
        <w:t>26:20-21</w:t>
      </w:r>
      <w:r>
        <w:rPr/>
        <w:t>）。</w:t>
      </w:r>
    </w:p>
    <w:p>
      <w:pPr>
        <w:pStyle w:val="Style15"/>
        <w:rPr/>
      </w:pPr>
      <w:r>
        <w:rPr/>
        <w:t>回到创世纪第</w:t>
      </w:r>
      <w:r>
        <w:rPr/>
        <w:t>7</w:t>
      </w:r>
      <w:r>
        <w:rPr/>
        <w:t>章，我们在第</w:t>
      </w:r>
      <w:r>
        <w:rPr/>
        <w:t>16</w:t>
      </w:r>
      <w:r>
        <w:rPr/>
        <w:t>节中读到，在挪亚、他的妻子、他的三个儿子和三个儿媳都在方舟里，耶和华把他们关在里面。在关门时，耶和华不仅是保护了方舟里的人和生物，而且还把所有其他的人和生物都关在了外面。我们记得神向世人召唤，所有那些不接受的人将得不到救恩，因为在基督里神国的门将被关闭。</w:t>
      </w:r>
    </w:p>
    <w:p>
      <w:pPr>
        <w:pStyle w:val="Style15"/>
        <w:rPr/>
      </w:pPr>
      <w:r>
        <w:rPr/>
        <w:t>当挪亚建造方舟的时候，人们应该问过他为什么要在一片旱地中造那么大一条船。挪亚应该已经告诉了他们关于即将到来的神的审判，以及神怎样提供了一个得到救恩方法。彼得说挪亚是“传义道”的人（彼得后书</w:t>
      </w:r>
      <w:r>
        <w:rPr/>
        <w:t>2:5</w:t>
      </w:r>
      <w:r>
        <w:rPr/>
        <w:t>）。但是人们拒绝了他的传道。然而，当大雨倾盆而下的时侯，毫无疑问，许多人应该想起了挪亚的话，而且还不顾一切地想进入方舟，会有很多的“哀哭切齿”；在基督复临的时候，将会有许多这样的事，因为他们拒绝了倾听给他们的警告（路加福音</w:t>
      </w:r>
      <w:r>
        <w:rPr/>
        <w:t>13:28</w:t>
      </w:r>
      <w:r>
        <w:rPr/>
        <w:t>）。在大雨中，挪亚充满了同情，也许想让他们进入方舟，但是神已经关闭了方舟的门，没有人能在那个时候进出。</w:t>
      </w:r>
    </w:p>
    <w:p>
      <w:pPr>
        <w:pStyle w:val="Style15"/>
        <w:rPr/>
      </w:pPr>
      <w:r>
        <w:rPr/>
        <w:t>在第</w:t>
      </w:r>
      <w:r>
        <w:rPr/>
        <w:t>21</w:t>
      </w:r>
      <w:r>
        <w:rPr/>
        <w:t>节我们读到：“凡在地上有血肉的动物，就是飞鸟，牲畜，走兽，和爬在地上的昆虫，以及所有的人都死了。”这就是神对那代人的审判的严肃性。雨水完全覆盖了地球</w:t>
      </w:r>
      <w:r>
        <w:rPr/>
        <w:t>150</w:t>
      </w:r>
      <w:r>
        <w:rPr/>
        <w:t>天，或者</w:t>
      </w:r>
      <w:r>
        <w:rPr/>
        <w:t>5</w:t>
      </w:r>
      <w:r>
        <w:rPr/>
        <w:t>个月的时间（第</w:t>
      </w:r>
      <w:r>
        <w:rPr/>
        <w:t>24</w:t>
      </w:r>
      <w:r>
        <w:rPr/>
        <w:t>节）。</w:t>
      </w:r>
    </w:p>
    <w:p>
      <w:pPr>
        <w:pStyle w:val="Style15"/>
        <w:rPr/>
      </w:pPr>
      <w:r>
        <w:rPr/>
        <w:t>第</w:t>
      </w:r>
      <w:r>
        <w:rPr/>
        <w:t>8</w:t>
      </w:r>
      <w:r>
        <w:rPr/>
        <w:t>章第</w:t>
      </w:r>
      <w:r>
        <w:rPr/>
        <w:t>1</w:t>
      </w:r>
      <w:r>
        <w:rPr/>
        <w:t>节非常令人欣慰“神记念挪亚”。当神的审判降临在世上、他的愤怒临到全部有血肉的动物和人时，他记起了那些在方舟里的对他保守信心的少数人面前。如果我们与他同行，当他的儿子回来时，他将不会忘记我们。</w:t>
      </w:r>
    </w:p>
    <w:p>
      <w:pPr>
        <w:pStyle w:val="Style15"/>
        <w:rPr/>
      </w:pPr>
      <w:r>
        <w:rPr/>
        <w:t>神停止了降雨，带来了风拂过地球，使水散去。水慢慢消失，所以在第</w:t>
      </w:r>
      <w:r>
        <w:rPr/>
        <w:t>7</w:t>
      </w:r>
      <w:r>
        <w:rPr/>
        <w:t>个月的第</w:t>
      </w:r>
      <w:r>
        <w:rPr/>
        <w:t>17</w:t>
      </w:r>
      <w:r>
        <w:rPr/>
        <w:t>天，方舟在亚拉腊山上停了下来。在第</w:t>
      </w:r>
      <w:r>
        <w:rPr/>
        <w:t>10</w:t>
      </w:r>
      <w:r>
        <w:rPr/>
        <w:t>个月的第</w:t>
      </w:r>
      <w:r>
        <w:rPr/>
        <w:t>1</w:t>
      </w:r>
      <w:r>
        <w:rPr/>
        <w:t>天，山顶可以被看见。</w:t>
      </w:r>
      <w:r>
        <w:rPr/>
        <w:t>40</w:t>
      </w:r>
      <w:r>
        <w:rPr/>
        <w:t>天以后，挪亚打开了方舟的窗户，放出了一只乌鸦和一只鸽子去看是否水已经散去。</w:t>
      </w:r>
    </w:p>
    <w:p>
      <w:pPr>
        <w:pStyle w:val="Style15"/>
        <w:rPr/>
      </w:pPr>
      <w:r>
        <w:rPr/>
        <w:t>他选择这两只鸟的理由是为了看看他是否应该冒险出来还是再在方舟里呆一段时间。乌鸦飞得很远而求食的事实被记录在圣经中（约伯记</w:t>
      </w:r>
      <w:r>
        <w:rPr/>
        <w:t>38:41</w:t>
      </w:r>
      <w:r>
        <w:rPr/>
        <w:t>）。而且它以腐肉为食。鸽子有家的直觉，不会飞离家很远（以赛亚</w:t>
      </w:r>
      <w:r>
        <w:rPr/>
        <w:t>60:8</w:t>
      </w:r>
      <w:r>
        <w:rPr/>
        <w:t>）。而且鸽子只吃素，只以绿色的叶子或种子为食。鸽子只停留在洁净和干燥的地方。如果鸽子没有回来，挪亚就会知道地上的情况是洁净而干燥。挪亚第三次放出鸽子时，它没有返回，所以挪亚知道他离开方舟、踏上现在被冲洗过已经干了地球的时间已经到来。</w:t>
      </w:r>
    </w:p>
    <w:p>
      <w:pPr>
        <w:pStyle w:val="Style15"/>
        <w:rPr/>
      </w:pPr>
      <w:r>
        <w:rPr/>
        <w:t>这样，人类就有了一个新的开始。当他从方舟里出来，忠实的挪亚所做的第一件事就是为神建造一座坛，来献祭和感谢神对他的伟大救恩。我们很难体会到当他认识到神显给他的奇妙的救恩时，挪亚内心的感恩。我们现在到了思考这饼和杯的意义——主耶稣基督的身体和血的象征。我们认识到他是神为我们准备的救恩。我们知道通过他的献祭我们的罪得以赦免。我们静坐和沉思神的爱的奇妙，为我们提供了如此令人惊奇的救恩的方法。</w:t>
      </w:r>
    </w:p>
    <w:p>
      <w:pPr>
        <w:pStyle w:val="Style15"/>
        <w:rPr/>
      </w:pPr>
      <w:r>
        <w:rPr/>
        <w:t>在第</w:t>
      </w:r>
      <w:r>
        <w:rPr/>
        <w:t>8</w:t>
      </w:r>
      <w:r>
        <w:rPr/>
        <w:t>章的最后一节，耶和华告诉挪亚，自然的季节变更再也不会被打乱了。我们全都喜欢和 不以为然的季节，就是神关照人类的证明，也是神的坚韧没有结束的证明。</w:t>
      </w:r>
    </w:p>
    <w:p>
      <w:pPr>
        <w:pStyle w:val="Style15"/>
        <w:rPr/>
      </w:pPr>
      <w:r>
        <w:rPr/>
        <w:t>当我们看见彩虹，我们应该记起挪亚的故事，和神的不再用洪水毁灭地球的许诺。神用彩虹在云中点缀，作为他与挪亚的约定。</w:t>
      </w:r>
    </w:p>
    <w:p>
      <w:pPr>
        <w:pStyle w:val="Style15"/>
        <w:rPr/>
      </w:pPr>
      <w:r>
        <w:rPr/>
        <w:t>在启示录第</w:t>
      </w:r>
      <w:r>
        <w:rPr/>
        <w:t>4</w:t>
      </w:r>
      <w:r>
        <w:rPr/>
        <w:t>章，约翰非常恰当的给我们展示了神的国建立的景象，基督要坐在宝座上，众圣徒围着他，有彩虹围着宝座。彩虹有七种颜色，代表“圆满”的意思。当基督再来的时候，能够进入神的国的圣徒的数目也就满了。七种颜色各不相同，就好象被聚集到神国中的圣徒是不同的一样，但当公义的阳光照耀在他们（太阳指基督，玛拉基书</w:t>
      </w:r>
      <w:r>
        <w:rPr/>
        <w:t>4:2</w:t>
      </w:r>
      <w:r>
        <w:rPr/>
        <w:t>）身上时，他们每个人都是荣美的，这一切使他们成为一个完美的整体。 我们所有的人通过洗礼，现在都在救恩的方舟中，等待那新天新地来临的日子。当神对那罪恶的世代的审判降临的时候，我们就会像彩虹一样在荣耀中被看见。</w:t>
      </w:r>
    </w:p>
    <w:p>
      <w:pPr>
        <w:pStyle w:val="Style15"/>
        <w:rPr/>
      </w:pPr>
      <w:r>
        <w:rPr/>
        <w:t>我们都应当查验我们自己，看看我们是否已经预备好自己迎接我们主的到来。他曾警醒我们说：“挪亚的日子怎样，人子降临也要怎样。”（马太福音</w:t>
      </w:r>
      <w:r>
        <w:rPr/>
        <w:t>24:37</w:t>
      </w:r>
      <w:r>
        <w:rPr/>
        <w:t>）挪亚的时代是堕落，充满暴力的，就像今天一样。然而，我们的主更关心的是他的教会是否会被今生的思虑所困扰，因为，这样主回来的时候，他们就不会预备好。</w:t>
      </w:r>
    </w:p>
    <w:p>
      <w:pPr>
        <w:pStyle w:val="Style15"/>
        <w:rPr/>
      </w:pPr>
      <w:r>
        <w:rPr/>
        <w:t>我们是否已经被今生的思虑所困扰？耶稣对他的门徒们说：“你们要谨慎，恐怕因贪食、醉酒，并今生的思虑累住你们的心，那日子就如同网罗忽然临到你们；因为那日子要这样临到全地上一切居住的人。你们要时时警醒，常常祈求，使你们能逃避这一切要来的事，得以站立在人子面前。”（路加福音</w:t>
      </w:r>
      <w:r>
        <w:rPr/>
        <w:t>21</w:t>
      </w:r>
      <w:r>
        <w:rPr/>
        <w:t>：</w:t>
      </w:r>
      <w:r>
        <w:rPr/>
        <w:t>34-36</w:t>
      </w:r>
      <w:r>
        <w:rPr/>
        <w:t>）</w:t>
      </w:r>
    </w:p>
    <w:p>
      <w:pPr>
        <w:pStyle w:val="Style15"/>
        <w:rPr/>
      </w:pPr>
      <w:r>
        <w:rPr/>
        <w:t>因此，我们在这里掰饼喝酒纪念主耶稣基督。他是我们真正的方舟，在里面我们可以逃离开这世界的罪恶。让那些神眼中不洁净的东西远离我们的生命，尽力向挪亚一样“与神同行”，这样在我们的主复临的时候我们就能得到恩典和救赎。</w:t>
      </w:r>
    </w:p>
    <w:p>
      <w:pPr>
        <w:pStyle w:val="Style15"/>
        <w:rPr/>
      </w:pPr>
      <w:r>
        <w:rPr/>
        <w:t>---------------------------------------------------------------------------------------------------------------------------</w:t>
      </w:r>
    </w:p>
    <w:p>
      <w:pPr>
        <w:pStyle w:val="Style15"/>
        <w:rPr/>
      </w:pPr>
      <w:r>
        <w:rPr/>
        <w:t xml:space="preserve">Additional Notes that you may like to consider and discuss </w:t>
      </w:r>
      <w:r>
        <w:rPr/>
        <w:t>附加讨论材料：</w:t>
      </w:r>
    </w:p>
    <w:p>
      <w:pPr>
        <w:pStyle w:val="Style15"/>
        <w:rPr/>
      </w:pPr>
      <w:r>
        <w:rPr/>
        <w:t xml:space="preserve">Here are some places where the times of Noah and the flood are refered to in the Bible. You could consider them and see what lessons we should draw from them. </w:t>
      </w:r>
      <w:r>
        <w:rPr/>
        <w:t>以下是圣经中挪亚和洪水出现的地方。我们可以思考一下这些经节，看看我们能够从中学习到什么功课。</w:t>
      </w:r>
    </w:p>
    <w:p>
      <w:pPr>
        <w:pStyle w:val="Style15"/>
        <w:rPr/>
      </w:pPr>
      <w:r>
        <w:rPr/>
        <w:t>Matthew 24:37-38.</w:t>
      </w:r>
      <w:r>
        <w:rPr/>
        <w:t>马太福音</w:t>
      </w:r>
      <w:r>
        <w:rPr/>
        <w:t>24</w:t>
      </w:r>
      <w:r>
        <w:rPr/>
        <w:t>：</w:t>
      </w:r>
      <w:r>
        <w:rPr/>
        <w:t>37-38 "36 But of that day and hour knoweth no [man], no, not the angels of heaven, but my Father only. 37 But as the days of Noe [were], so shall also the coming of the Son of man be. 38 For as in the days that were before the flood they were eating and drinking, marrying and giving in marriage, until the day that Noe entered into the ark, 39 And knew not until the flood came, and took them all away; so shall also the coming of the Son of man be". 36</w:t>
      </w:r>
      <w:r>
        <w:rPr/>
        <w:t xml:space="preserve">节“但那日子，那时辰，没有人知道，连天上的使者也不知道，子也不知道，惟独父知道。” </w:t>
      </w:r>
      <w:r>
        <w:rPr/>
        <w:t>37</w:t>
      </w:r>
      <w:r>
        <w:rPr/>
        <w:t xml:space="preserve">节“挪亚的日子怎样，人子降临也要怎样。” </w:t>
      </w:r>
      <w:r>
        <w:rPr/>
        <w:t>38</w:t>
      </w:r>
      <w:r>
        <w:rPr/>
        <w:t xml:space="preserve">节“当洪水以前的日子，人照样吃喝嫁娶，知道挪亚进方舟的那日；” </w:t>
      </w:r>
      <w:r>
        <w:rPr/>
        <w:t>39</w:t>
      </w:r>
      <w:r>
        <w:rPr/>
        <w:t>节“不知不觉洪水来了，把他们全都冲去。人子降临也要这样。”</w:t>
      </w:r>
    </w:p>
    <w:p>
      <w:pPr>
        <w:pStyle w:val="Style15"/>
        <w:rPr/>
      </w:pPr>
      <w:r>
        <w:rPr/>
        <w:t xml:space="preserve">Luke 17:26-27 </w:t>
      </w:r>
      <w:r>
        <w:rPr/>
        <w:t>路加福音</w:t>
      </w:r>
      <w:r>
        <w:rPr/>
        <w:t>17</w:t>
      </w:r>
      <w:r>
        <w:rPr/>
        <w:t>：</w:t>
      </w:r>
      <w:r>
        <w:rPr/>
        <w:t>26-27 "26 And as it was in the days of Noe, so shall it be also in the days of the Son of man. 27 They did eat, they drank, they married wives, they were given in marriage, until the day that Noe entered into the ark, and the flood came, and destroyed them all". 26</w:t>
      </w:r>
      <w:r>
        <w:rPr/>
        <w:t xml:space="preserve">节“挪亚的日子怎样，人子的日子也要怎样。” </w:t>
      </w:r>
      <w:r>
        <w:rPr/>
        <w:t>27</w:t>
      </w:r>
      <w:r>
        <w:rPr/>
        <w:t>节“那时候的人又吃又喝，又嫁又娶，到挪亚进方舟的那日，洪水就来，把他们全都灭了。”</w:t>
      </w:r>
    </w:p>
    <w:p>
      <w:pPr>
        <w:pStyle w:val="Style15"/>
        <w:rPr/>
      </w:pPr>
      <w:r>
        <w:rPr/>
        <w:t xml:space="preserve">2 Peter 3:20-22 </w:t>
      </w:r>
      <w:r>
        <w:rPr/>
        <w:t>彼得后书</w:t>
      </w:r>
      <w:r>
        <w:rPr/>
        <w:t>3</w:t>
      </w:r>
      <w:r>
        <w:rPr/>
        <w:t>：</w:t>
      </w:r>
      <w:r>
        <w:rPr/>
        <w:t>3-7 "3 Knowing this first, that there shall come in the last days scoffers, walking after their own lusts, 4 And saying, Where is the promise of his coming? for since the fathers fell asleep, all things continue as [they were] from the beginning of the creation. 5 For this they willingly are ignorant of, that by the word of God the heavens were of old, and the earth standing out of the water and in the water: 6 Whereby the world that then was, being overflowed with water, perished: 7 But the heavens and the earth, which are now, by the same word are kept in store, reserved unto fire against the day of judgment and perdition of ungodly men.</w:t>
      </w:r>
    </w:p>
    <w:p>
      <w:pPr>
        <w:pStyle w:val="Style15"/>
        <w:rPr/>
      </w:pPr>
      <w:r>
        <w:rPr/>
        <w:t>3</w:t>
      </w:r>
      <w:r>
        <w:rPr/>
        <w:t xml:space="preserve">节“第一要紧的是，该知道在末世必然有好讥诮的人随从自己的私欲出来讥诮说：‘ </w:t>
      </w:r>
      <w:r>
        <w:rPr/>
        <w:t>4</w:t>
      </w:r>
      <w:r>
        <w:rPr/>
        <w:t xml:space="preserve">节“主要降临的应许在哪里呢？因为从列祖睡了以来，万物与起初创造的时候仍是一样。” </w:t>
      </w:r>
      <w:r>
        <w:rPr/>
        <w:t>5</w:t>
      </w:r>
      <w:r>
        <w:rPr/>
        <w:t xml:space="preserve">节“他们故意忘记，从太古，凭神的命有了天，并从水而出、借水而成的地。” </w:t>
      </w:r>
      <w:r>
        <w:rPr/>
        <w:t>6</w:t>
      </w:r>
      <w:r>
        <w:rPr/>
        <w:t xml:space="preserve">节“故此，当时的世界被水淹没就消灭了。“ </w:t>
      </w:r>
      <w:r>
        <w:rPr/>
        <w:t>7</w:t>
      </w:r>
      <w:r>
        <w:rPr/>
        <w:t>节“但现在的天地还是凭着那命存留，直留到不敬虔之人受审判遭沉沦的日子，用火焚烧。”</w:t>
      </w:r>
    </w:p>
    <w:p>
      <w:pPr>
        <w:pStyle w:val="Style15"/>
        <w:rPr/>
      </w:pPr>
      <w:r>
        <w:rPr/>
        <w:t xml:space="preserve">Hebrews 11:6-7 </w:t>
      </w:r>
      <w:r>
        <w:rPr/>
        <w:t>希伯来书</w:t>
      </w:r>
      <w:r>
        <w:rPr/>
        <w:t>11</w:t>
      </w:r>
      <w:r>
        <w:rPr/>
        <w:t>：</w:t>
      </w:r>
      <w:r>
        <w:rPr/>
        <w:t>6-7 "6 But without faith [it is] impossible to please [him]: for he that cometh to God must believe that he is, and [that] he is a rewarder of them that diligently seek him. 7 By faith Noah, being warned of God of things not seen as yet, moved with fear, prepared an ark to the saving of his house; by the which he condemned the world, and became heir of the righteousness which is by faith". You may know of some other places where Noah and the flood are referred to in the Bible. You may like to discuss them. 6</w:t>
      </w:r>
      <w:r>
        <w:rPr/>
        <w:t xml:space="preserve">节“人非有信，就不能得神喜悦；因为到神面前来的人必须信有神，且信他赏赐那寻求他的人。” </w:t>
      </w:r>
      <w:r>
        <w:rPr/>
        <w:t>7</w:t>
      </w:r>
      <w:r>
        <w:rPr/>
        <w:t>节“挪亚因着信，既蒙神指示他未见的事，动了敬畏的心，预备了一只方舟，使他全家得救。因此就定了那世代的罪，自己也承受了那从信而来的义。” 大家在圣经的其他地方可能还可以找到关于挪亚和洪水的经节，可以就这个话题进行讨论。</w:t>
      </w:r>
    </w:p>
    <w:p>
      <w:pPr>
        <w:pStyle w:val="Style15"/>
        <w:rPr/>
      </w:pPr>
      <w:r>
        <w:rPr/>
        <w:t xml:space="preserve">A final point. </w:t>
      </w:r>
      <w:r>
        <w:rPr/>
        <w:t xml:space="preserve">最后一点 </w:t>
      </w:r>
      <w:r>
        <w:rPr/>
        <w:t>Genesis 6:5 clearly shows that the root of sin and wickedness is in the heart of man. This is a good quote to show those who believe in a supernatural Devil. "5 And GOD saw that the wickedness of man [was] great in the earth", - It was man himself who was wicked. There is no mention of a devil. "and that every imagination of the thoughts of his heart was only evil continually". - if the imagination of man prompted evil then it was not a Supernatural Devil that did it and what is more there is no need for a Devil. See the Lord's words in Mark 7:21-23.</w:t>
      </w:r>
    </w:p>
    <w:p>
      <w:pPr>
        <w:pStyle w:val="Style15"/>
        <w:rPr/>
      </w:pPr>
      <w:r>
        <w:rPr/>
        <w:t>创世记</w:t>
      </w:r>
      <w:r>
        <w:rPr/>
        <w:t>6</w:t>
      </w:r>
      <w:r>
        <w:rPr/>
        <w:t>：</w:t>
      </w:r>
      <w:r>
        <w:rPr/>
        <w:t>5</w:t>
      </w:r>
      <w:r>
        <w:rPr/>
        <w:t>中明确的指出罪和恶的根源是人的内心。对于那些相信有一个超自然的魔鬼存在的人来说，我们可以看看这节圣经：</w:t>
      </w:r>
    </w:p>
    <w:p>
      <w:pPr>
        <w:pStyle w:val="Style15"/>
        <w:rPr/>
      </w:pPr>
      <w:r>
        <w:rPr/>
        <w:t>创</w:t>
      </w:r>
      <w:r>
        <w:rPr/>
        <w:t>6</w:t>
      </w:r>
      <w:r>
        <w:rPr/>
        <w:t>：</w:t>
      </w:r>
      <w:r>
        <w:rPr/>
        <w:t>5“</w:t>
      </w:r>
      <w:r>
        <w:rPr/>
        <w:t>耶和华见人在地上罪恶很大，” 这节圣经告诉我们人自己是罪恶的，这里并没有提到有一个魔鬼的存在。</w:t>
      </w:r>
    </w:p>
    <w:p>
      <w:pPr>
        <w:pStyle w:val="Style15"/>
        <w:rPr/>
      </w:pPr>
      <w:r>
        <w:rPr/>
        <w:t>“</w:t>
      </w:r>
      <w:r>
        <w:rPr/>
        <w:t>终日思想的尽都是恶。”——如果说是人的思想导致了罪恶，那就不是一个超自然的魔鬼让我们犯罪，这里并没有魔鬼存在的必要。请参考马太福音</w:t>
      </w:r>
      <w:r>
        <w:rPr/>
        <w:t>7</w:t>
      </w:r>
      <w:r>
        <w:rPr/>
        <w:t>：</w:t>
      </w:r>
      <w:r>
        <w:rPr/>
        <w:t>21-23</w:t>
      </w:r>
      <w:r>
        <w:rPr/>
        <w:t>中主说的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3:00Z</dcterms:created>
  <dc:creator>Hongmay</dc:creator>
  <dc:description/>
  <cp:keywords/>
  <dc:language>en-US</dc:language>
  <cp:lastModifiedBy>Hongmay</cp:lastModifiedBy>
  <dcterms:modified xsi:type="dcterms:W3CDTF">2007-05-15T08:53:00Z</dcterms:modified>
  <cp:revision>2</cp:revision>
  <dc:subject/>
  <dc:title/>
</cp:coreProperties>
</file>