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2003 07 06 1 Samuel 18 </w:t>
      </w:r>
      <w:r>
        <w:rPr/>
        <w:t>讲道词——撒母尔记上</w:t>
      </w:r>
    </w:p>
    <w:p>
      <w:pPr>
        <w:pStyle w:val="Style15"/>
        <w:rPr/>
      </w:pPr>
      <w:r>
        <w:rPr/>
        <w:t>亲爱的主耶稣基督里的弟兄姐妹： 今天的读经将我们带到圣经记载的信心的伟人之一——大卫的生活中。在“（圣经）基本原理”的学习中，我们知道大卫是一个重要的人物，因为在神重要的应许里，大卫被应许有一个子孙。这个子孙出自他的后裔，将来要永远的坐他的宝座。我们都知道，这个子孙就是主耶稣基督。他不仅是大卫的“子孙”，也是神的儿子。（在神对大卫的应许中也显明了这一点）。</w:t>
      </w:r>
    </w:p>
    <w:p>
      <w:pPr>
        <w:pStyle w:val="Style15"/>
        <w:rPr/>
      </w:pPr>
      <w:r>
        <w:rPr/>
        <w:t>在我们读经中，我们从大卫一生的早期开始看。如果我们仔细的看大卫一生的故事，我们就会明白神为什么将如此伟大和宝贵的应许给这个“人”——这个人被描述为“合神心意的人”（撒上</w:t>
      </w:r>
      <w:r>
        <w:rPr/>
        <w:t>13</w:t>
      </w:r>
      <w:r>
        <w:rPr/>
        <w:t>：</w:t>
      </w:r>
      <w:r>
        <w:rPr/>
        <w:t>14</w:t>
      </w:r>
      <w:r>
        <w:rPr/>
        <w:t>）</w:t>
      </w:r>
    </w:p>
    <w:p>
      <w:pPr>
        <w:pStyle w:val="Style15"/>
        <w:rPr/>
      </w:pPr>
      <w:r>
        <w:rPr/>
        <w:t>我们的读经将我们带到大卫的少年时期。在大卫早年的时候，掌权的是扫罗王。扫罗虽然受神的引导，也是被撒母尔膏的，但他却是人选出来的王。他是以色列众人要的王，一个带领以色列人争战的人，和其他以色列周围那些国家的王一样。神告诉撒母尔说，以色列人自己要选一个王，这样的行为实际就是弃绝神作他们的王。真正带领他们来争战的是神，神也是他们为什么能够在战争中得胜的原因。尽管如此，以色列人却想要一个他们眼目能够看到的王。</w:t>
      </w:r>
    </w:p>
    <w:p>
      <w:pPr>
        <w:pStyle w:val="Style15"/>
        <w:rPr/>
      </w:pPr>
      <w:r>
        <w:rPr/>
        <w:t>事实表明扫罗作王是失败的——有很多次，他并没有听从神的指导。如果我们来看撒母尔记上</w:t>
      </w:r>
      <w:r>
        <w:rPr/>
        <w:t>16</w:t>
      </w:r>
      <w:r>
        <w:rPr/>
        <w:t>章，我们发现神指示撒母尔去耶西的家，膏另外一个王来统治以色列。当耶西将他的儿子叫到撒母尔面前经过的时候，第一个是以利押，在这里，这章书教导了我们一个重要的功课：</w:t>
      </w:r>
    </w:p>
    <w:p>
      <w:pPr>
        <w:pStyle w:val="Style15"/>
        <w:rPr/>
      </w:pPr>
      <w:r>
        <w:rPr/>
        <w:t>“</w:t>
      </w:r>
      <w:r>
        <w:rPr/>
        <w:t>他们来的时候，撒母尔看见以利押，就心里说，耶和华的受膏者必定在他面前。耶和华却对撒母尔说：“不要看他的外貌和他身材高大，我不拣选他，因为耶和华不像人看人，人是看外貌，耶和华是看内心” （撒上</w:t>
      </w:r>
      <w:r>
        <w:rPr/>
        <w:t>16</w:t>
      </w:r>
      <w:r>
        <w:rPr/>
        <w:t>：</w:t>
      </w:r>
      <w:r>
        <w:rPr/>
        <w:t>6-7</w:t>
      </w:r>
      <w:r>
        <w:rPr/>
        <w:t>）</w:t>
      </w:r>
    </w:p>
    <w:p>
      <w:pPr>
        <w:pStyle w:val="Style15"/>
        <w:rPr/>
      </w:pPr>
      <w:r>
        <w:rPr/>
        <w:t>撒母尔看到的是以利押的身量和俊美，然后就说这肯定就是神所膏的了。这种推断和当时以色列人选扫罗做王的时候一样。可是，神向撒母尔指出，神看人不像人看人，神看的是内心，尔人看的是外在。</w:t>
      </w:r>
    </w:p>
    <w:p>
      <w:pPr>
        <w:pStyle w:val="Style15"/>
        <w:rPr/>
      </w:pPr>
      <w:r>
        <w:rPr/>
        <w:t>对我们的教会来说，这是一个重要的功课。如果有人穿得好，长的高或外貌美的话，我们心里就会觉得这个人比其他人要重要。神告诉我们，外在的美并不能替代内心的美。我们也当像神一样，看人时要看内心。但这也并不时说，如果一个人外貌美的话，他内心也就不美了。 “撒母尔对耶西说：”你的儿子都在这里吗？“他回答说：”还有个小的，现在放羊。“撒母尔对耶西说：”你打发人去叫他来；他若不来，我们必不坐席。耶西就打发人去叫了他来。他面色光红，双目清秀，容貌俊美。耶和华说：“这就是他，你起来膏他。”（撒上</w:t>
      </w:r>
      <w:r>
        <w:rPr/>
        <w:t>16</w:t>
      </w:r>
      <w:r>
        <w:rPr/>
        <w:t>：</w:t>
      </w:r>
      <w:r>
        <w:rPr/>
        <w:t>12</w:t>
      </w:r>
      <w:r>
        <w:rPr/>
        <w:t>）</w:t>
      </w:r>
    </w:p>
    <w:p>
      <w:pPr>
        <w:pStyle w:val="Style15"/>
        <w:rPr/>
      </w:pPr>
      <w:r>
        <w:rPr/>
        <w:t>大卫同样也是一个容貌俊美的人，但真正让他不同于别人的是他的品性，这也就是神拣选他的原因。</w:t>
      </w:r>
    </w:p>
    <w:p>
      <w:pPr>
        <w:pStyle w:val="Style15"/>
        <w:rPr/>
      </w:pPr>
      <w:r>
        <w:rPr/>
        <w:t>在下一章书里，我们将读到大卫打败歌利亚的故事。这故事很让人鼓励：它讲述了一个年轻人是如何凭着一颗简单的，信靠神的信，去战场和一个有经验的巨人战争。大卫对神的信靠记载在整章书里面，特别是撒母尔记上</w:t>
      </w:r>
      <w:r>
        <w:rPr/>
        <w:t>17</w:t>
      </w:r>
      <w:r>
        <w:rPr/>
        <w:t>：</w:t>
      </w:r>
      <w:r>
        <w:rPr/>
        <w:t>45-47</w:t>
      </w:r>
      <w:r>
        <w:rPr/>
        <w:t>： “大卫对非利士人说：”你来攻击我，是靠着刀枪和铜戟；我来攻击你，是靠着万军之耶和华的名，就是你所怒骂带领以色列军队的神。今日耶和华必将你交在我手里。我必杀你，斩你的头；又将非利士军兵的尸首，给空中的飞鸟和地上的野兽吃，使普天下的人都知道以色列中又神。又使这众人知道耶和华使人得胜，不使用刀用枪，因为争战的胜败全在乎耶和华，他必将你们交在我们手里。”</w:t>
      </w:r>
    </w:p>
    <w:p>
      <w:pPr>
        <w:pStyle w:val="Style15"/>
        <w:rPr/>
      </w:pPr>
      <w:r>
        <w:rPr/>
        <w:t>这里，我们可以看到大卫早年对神的那中并不复杂的信心。对大卫来说，这战争并不使两个人之间的战争，而使以色列的神和非利士人的假神之间的争战。活在真理中，我们每天所面临的的争战有时候简直让我们觉得无法面对，然而，问题的在于我们对神的能够在我们需要的时候帮助我们这一点上，及神的大能缺乏信心。</w:t>
      </w:r>
    </w:p>
    <w:p>
      <w:pPr>
        <w:pStyle w:val="Style15"/>
        <w:rPr/>
      </w:pPr>
      <w:r>
        <w:rPr/>
        <w:t>撒母尔对大卫的介绍向我们展现了一个大有信心的人，一个神认定有合宜的心意的人。撒母尔在大卫的全家人面前膏他作下一个王。当时他还是个少年人。正是因为他对神的信心，使得他能够战胜非利士人的勇士歌利亚。试想一下， 如果我们受膏要成为国家的下一歌领袖，我们会怎么作。我们同样也会杀掉歌利亚为以色列赢得胜利。</w:t>
      </w:r>
    </w:p>
    <w:p>
      <w:pPr>
        <w:pStyle w:val="Style15"/>
        <w:rPr/>
      </w:pPr>
      <w:r>
        <w:rPr/>
        <w:t>我们都知道骄傲是使徒约翰提到的三种情欲之一。在约翰一书</w:t>
      </w:r>
      <w:r>
        <w:rPr/>
        <w:t>2</w:t>
      </w:r>
      <w:r>
        <w:rPr/>
        <w:t>：</w:t>
      </w:r>
      <w:r>
        <w:rPr/>
        <w:t>16-17</w:t>
      </w:r>
      <w:r>
        <w:rPr/>
        <w:t>中说：“因为凡世界上的事，就像肉体的情欲，眼目的情欲，并今生的骄傲，都不是从父来的，乃是从世界来的。”骄傲也是这三种情欲种最难战胜的，因为在我们自己眼中，我们常常认为自己是重要的。骄傲常常让我们难以察觉是否事情已经朝我们自己的方式发展。用大卫的例子来说，他将从一个牧羊的少年成为下一个王，他自己又杀了非利士人的勇士，而没有其他的人有勇气去杀这个人。在这样的情况下，要控制自己的骄傲情绪是多么的难啊！ 今天我们读的圣经告诉了我们神看中大卫这个优秀的少年那一点，尽管他成功，他对周围人的态度等，这些都是教导我们的功课，让我们从</w:t>
      </w:r>
      <w:r>
        <w:rPr/>
        <w:t>18</w:t>
      </w:r>
      <w:r>
        <w:rPr/>
        <w:t>章第</w:t>
      </w:r>
      <w:r>
        <w:rPr/>
        <w:t>5</w:t>
      </w:r>
      <w:r>
        <w:rPr/>
        <w:t>节来看：“扫罗无论差遣大卫往何处去，他都做事精明。扫罗就立他做战士长，众百姓和扫罗的臣仆，无不喜悦。”（撒上</w:t>
      </w:r>
      <w:r>
        <w:rPr/>
        <w:t>18</w:t>
      </w:r>
      <w:r>
        <w:rPr/>
        <w:t>：</w:t>
      </w:r>
      <w:r>
        <w:rPr/>
        <w:t>5</w:t>
      </w:r>
      <w:r>
        <w:rPr/>
        <w:t>）大卫的成功并没有让他骄傲。他继续有智慧的处理各种事情，这样的事在本章圣经中多次被提到：</w:t>
      </w:r>
    </w:p>
    <w:p>
      <w:pPr>
        <w:pStyle w:val="Style15"/>
        <w:rPr/>
      </w:pPr>
      <w:r>
        <w:rPr/>
        <w:t>“</w:t>
      </w:r>
      <w:r>
        <w:rPr/>
        <w:t>扫罗把枪一抡，心里说，我要将大卫刺透，钉在墙上。大卫躲避他两次。扫罗惧怕大卫，因为耶和华离开自己，与大卫同在。。。大卫做事无不精明，耶和华也去他同在。扫罗见大卫做事精明，就甚怕他。”（撒上</w:t>
      </w:r>
      <w:r>
        <w:rPr/>
        <w:t>18</w:t>
      </w:r>
      <w:r>
        <w:rPr/>
        <w:t>：</w:t>
      </w:r>
      <w:r>
        <w:rPr/>
        <w:t>11-15</w:t>
      </w:r>
      <w:r>
        <w:rPr/>
        <w:t>）</w:t>
      </w:r>
    </w:p>
    <w:p>
      <w:pPr>
        <w:pStyle w:val="Style15"/>
        <w:rPr/>
      </w:pPr>
      <w:r>
        <w:rPr/>
        <w:t>大卫如何控制自己的骄傲呢？肯定是因为他心里明白他的成功不是靠他自己，而是神在他做的每一件事上都帮助他。他知道他只是一个看管父亲羊群的小牧人，直到神呼召他做以色列重要的工作。他知道他的成功并不出于自己，也知道做事精明的重要性。他自己越是成功，就越意识到神与他同在。</w:t>
      </w:r>
    </w:p>
    <w:p>
      <w:pPr>
        <w:pStyle w:val="Style15"/>
        <w:rPr/>
      </w:pPr>
      <w:r>
        <w:rPr/>
        <w:t>扫罗向大卫抡枪，这行为不是很有趣吗？扫罗惧怕大卫，为什么呢？因为不虔诚的扫罗看到神在大卫的生活中动工，离开了自己去帮助大卫。他知道不论大卫做什么他都会成功，不论扫罗有什么样的阴谋，神都会保护大卫。大卫知道他是安全的，因为神告诉他他是下一个要做王的人，他也相信无论神说什么就一定会实现。</w:t>
      </w:r>
    </w:p>
    <w:p>
      <w:pPr>
        <w:pStyle w:val="Style15"/>
        <w:rPr/>
      </w:pPr>
      <w:r>
        <w:rPr/>
        <w:t>在这一章圣经中，我们可以清楚的看到：尽管大卫成功，他还是保持着谦卑。“扫罗对大卫说：“我将大女儿米拉，给你为妻，只要你为我奋勇，为耶和华争战。”扫罗心里说，我不好亲手害他，要借非利士人的手害他。大卫对扫罗说：“我是谁，我是什么出身，我父家在以色列是何等的家，岂敢做王的女婿呢？（</w:t>
      </w:r>
      <w:r>
        <w:rPr/>
        <w:t>17-18</w:t>
      </w:r>
      <w:r>
        <w:rPr/>
        <w:t>节）同时在</w:t>
      </w:r>
      <w:r>
        <w:rPr/>
        <w:t>23</w:t>
      </w:r>
      <w:r>
        <w:rPr/>
        <w:t>节中说：“扫罗的臣仆，就照这话说给大卫听。大卫说：</w:t>
      </w:r>
      <w:r>
        <w:rPr/>
        <w:t>"</w:t>
      </w:r>
      <w:r>
        <w:rPr/>
        <w:t>你们以为做王的女婿，是一件小事吗？我是贫穷卑微的人。</w:t>
      </w:r>
      <w:r>
        <w:rPr/>
        <w:t>"</w:t>
      </w:r>
    </w:p>
    <w:p>
      <w:pPr>
        <w:pStyle w:val="Style15"/>
        <w:rPr/>
      </w:pPr>
      <w:r>
        <w:rPr/>
        <w:t>以上的这些圣经都表明了大卫对他在扫罗的王国中新的地位的态度。他还是将自己看成是耶西贫穷的儿子，没有权利娶王的女儿。他认为他有什么权利去娶扫罗的女儿呢？他是谁？（可以娶扫罗的女儿）</w:t>
      </w:r>
    </w:p>
    <w:p>
      <w:pPr>
        <w:pStyle w:val="Style15"/>
        <w:rPr/>
      </w:pPr>
      <w:r>
        <w:rPr/>
        <w:t>然而，我们从撒母尔记中看到了大卫娶扫罗的女儿的权利。在撒上</w:t>
      </w:r>
      <w:r>
        <w:rPr/>
        <w:t>17</w:t>
      </w:r>
      <w:r>
        <w:rPr/>
        <w:t>：</w:t>
      </w:r>
      <w:r>
        <w:rPr/>
        <w:t>25</w:t>
      </w:r>
      <w:r>
        <w:rPr/>
        <w:t>中，扫罗许诺将女儿许给能杀歌利亚的人：“以色列人彼此说：‘这上来的人，你看见了吗？他上来，是要向以色列人骂阵。若有能杀他的，王必赏赐他大财，将自己的女儿给他为妻，并在以色列人中，免他父家纳粮当差。”如果扫罗遵守诺言的话，大卫早就娶了米拉了，他的家里也不会贫穷。他现在是谁呢？他已经受膏要成为以色列的下一位王。 现在我们要将注意力转向大卫王伟大的子孙，我们的主耶稣基督上。他用他的一生为我们立下了谦卑何自律的榜样。</w:t>
      </w:r>
    </w:p>
    <w:p>
      <w:pPr>
        <w:pStyle w:val="Style15"/>
        <w:rPr/>
      </w:pPr>
      <w:r>
        <w:rPr/>
        <w:t>他既是大卫王的子孙，又是神的儿子。神向耶稣显现了他重要的工作——不但要成为未来以色列的王，更要成为救主和世界的王。他，就像大卫王一样，总是能够控制自傲，就算他自己是神的儿子他也从不骄傲。</w:t>
      </w:r>
    </w:p>
    <w:p>
      <w:pPr>
        <w:pStyle w:val="Style15"/>
        <w:rPr/>
      </w:pPr>
      <w:r>
        <w:rPr/>
        <w:t>“</w:t>
      </w:r>
      <w:r>
        <w:rPr/>
        <w:t>他本有神的形象，不以自己与神同等为强夺的；反倒虚己，取了奴仆的形象，成为人的样式；既有人的样子，就自己卑微，存心顺服，以致于死，且死在十字架上。”（腓</w:t>
      </w:r>
      <w:r>
        <w:rPr/>
        <w:t>2</w:t>
      </w:r>
      <w:r>
        <w:rPr/>
        <w:t>：</w:t>
      </w:r>
      <w:r>
        <w:rPr/>
        <w:t>6-8</w:t>
      </w:r>
      <w:r>
        <w:rPr/>
        <w:t>）</w:t>
      </w:r>
    </w:p>
    <w:p>
      <w:pPr>
        <w:pStyle w:val="Style15"/>
        <w:rPr/>
      </w:pPr>
      <w:r>
        <w:rPr/>
        <w:t>虽然他是神自己的儿子，他并不求名，反而取了仆人的位置。他作为大卫的子孙，和我们有一样的本性，他谦卑以致于被恶人杀害。他顺服他父的旨意，像囚犯一样的死。尽管他是神一切计划的中心，他还是显现了真正的谦卑。</w:t>
      </w:r>
    </w:p>
    <w:p>
      <w:pPr>
        <w:pStyle w:val="Style15"/>
        <w:rPr/>
      </w:pPr>
      <w:r>
        <w:rPr/>
        <w:t>弟兄姐妹们，让我们也发展这样的心怀意念，像大卫在他的生命中展现出来的一样，也是在我们今天早上纪念的主耶稣基督身上展现出来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42:00Z</dcterms:created>
  <dc:creator>Hongmay</dc:creator>
  <dc:description/>
  <cp:keywords/>
  <dc:language>en-US</dc:language>
  <cp:lastModifiedBy>Hongmay</cp:lastModifiedBy>
  <dcterms:modified xsi:type="dcterms:W3CDTF">2007-05-15T08:42:00Z</dcterms:modified>
  <cp:revision>2</cp:revision>
  <dc:subject/>
  <dc:title/>
</cp:coreProperties>
</file>