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2003 04 20 John 13&amp;14 </w:t>
      </w:r>
      <w:r>
        <w:rPr/>
        <w:t xml:space="preserve">讲道 </w:t>
      </w:r>
      <w:r>
        <w:rPr/>
        <w:t xml:space="preserve">- </w:t>
      </w:r>
      <w:r>
        <w:rPr/>
        <w:t>读经：约翰福音</w:t>
      </w:r>
      <w:r>
        <w:rPr/>
        <w:t>13</w:t>
      </w:r>
      <w:r>
        <w:rPr/>
        <w:t>：</w:t>
      </w:r>
      <w:r>
        <w:rPr/>
        <w:t>1-17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亲爱的弟兄姐妹：</w:t>
      </w:r>
    </w:p>
    <w:p>
      <w:pPr>
        <w:pStyle w:val="Style15"/>
        <w:rPr/>
      </w:pPr>
      <w:r>
        <w:rPr/>
        <w:t>今天，我们要来讨论主在被订死十字架之前发生的一件事——那就是：主在最后的晚餐后为门徒们洗脚。路加福音的十三章记载了这件事。 在我们掰饼纪念主之前，我们一节节的来看这章圣经时，它会成为我们今天讲道的基础。</w:t>
      </w:r>
    </w:p>
    <w:p>
      <w:pPr>
        <w:pStyle w:val="Style15"/>
        <w:rPr/>
      </w:pPr>
      <w:r>
        <w:rPr/>
        <w:t>第一节： 约翰告诉我们这件事发生在：“逾越节以前”。所以最后的晚餐并没有发生在逾越节的当天，而是逾越节前的二十四小时。主将他的门徒带到一个房子的楼上，和他们一起庆祝逾越节，第二天，他自己将献上，成为逾越节真正的羔羊。在路加福音</w:t>
      </w:r>
      <w:r>
        <w:rPr/>
        <w:t>22</w:t>
      </w:r>
      <w:r>
        <w:rPr/>
        <w:t>：</w:t>
      </w:r>
      <w:r>
        <w:rPr/>
        <w:t>15</w:t>
      </w:r>
      <w:r>
        <w:rPr/>
        <w:t>中，耶稣对门徒说：“我很愿意在受害以先和你们吃这逾越节的宴席。” 最后的晚餐是逾越节的一个形式，但它并不是犹太的节日或宴席。</w:t>
      </w:r>
    </w:p>
    <w:p>
      <w:pPr>
        <w:pStyle w:val="Style15"/>
        <w:rPr/>
      </w:pPr>
      <w:r>
        <w:rPr/>
        <w:t>接着，约翰继续描述说主知道：“他的时候到了。”这一点很重要——这是事先为他所定的日子。在那就要上演的悲剧中，他就是那主角，他将面对这悲剧中最大的痛苦。然而，虽然这时候是为他所定的时候，然而他还是在为其他人考虑。约翰告诉我们“他既然爱世间属自己的人，就爱他们到底。”当他最需要他的门徒支持的时候，他反而自己去支持他的门徒们。</w:t>
      </w:r>
    </w:p>
    <w:p>
      <w:pPr>
        <w:pStyle w:val="Style15"/>
        <w:rPr/>
      </w:pPr>
      <w:r>
        <w:rPr/>
        <w:t>而这些门徒又怎样呢？他们当时所思想的只是在神的国中谁是最大的。当他们在争论这个问题的时候，耶稣已经注意到了。这件事记载在路加福音</w:t>
      </w:r>
      <w:r>
        <w:rPr/>
        <w:t>9</w:t>
      </w:r>
      <w:r>
        <w:rPr/>
        <w:t>：</w:t>
      </w:r>
      <w:r>
        <w:rPr/>
        <w:t>46</w:t>
      </w:r>
      <w:r>
        <w:rPr/>
        <w:t>中。现在，在晚餐的最后，路加福音的记载又告诉我们，门徒们再一次的提到了这一点。（路</w:t>
      </w:r>
      <w:r>
        <w:rPr/>
        <w:t>22</w:t>
      </w:r>
      <w:r>
        <w:rPr/>
        <w:t>：</w:t>
      </w:r>
      <w:r>
        <w:rPr/>
        <w:t>24</w:t>
      </w:r>
      <w:r>
        <w:rPr/>
        <w:t>）彼得还说他愿意去为主舍命。（约</w:t>
      </w:r>
      <w:r>
        <w:rPr/>
        <w:t>13</w:t>
      </w:r>
      <w:r>
        <w:rPr/>
        <w:t>：</w:t>
      </w:r>
      <w:r>
        <w:rPr/>
        <w:t>37</w:t>
      </w:r>
      <w:r>
        <w:rPr/>
        <w:t>）但彼得后来又弃绝了主。可犹大已经在寻找机会来背叛主了，他和大祭司们商定好并为了钱去背叛基督。从正常的人的角度来看，这样的门徒是不值得爱和为他们死的。事实上，从他们身上，我们可以看到我们自己，因为我们也常常跌倒。</w:t>
      </w:r>
    </w:p>
    <w:p>
      <w:pPr>
        <w:pStyle w:val="Style15"/>
        <w:rPr/>
      </w:pPr>
      <w:r>
        <w:rPr/>
        <w:t>?????? “</w:t>
      </w:r>
      <w:r>
        <w:rPr/>
        <w:t>魔鬼”， 也就“违背”神的一切东西。这里指的是当时的那些大祭司们，在逾越节之前的几个月，也就是耶稣让拉撒路复活的时候，大祭司们就已经公开的要捉拿耶稣，寻找要背叛耶稣的人。“那时，祭司长和法利赛人早已吩咐说：“若有人知道耶稣在哪里，就要报明，好去拿他。”（约</w:t>
      </w:r>
      <w:r>
        <w:rPr/>
        <w:t>11</w:t>
      </w:r>
      <w:r>
        <w:rPr/>
        <w:t>：</w:t>
      </w:r>
      <w:r>
        <w:rPr/>
        <w:t>57</w:t>
      </w:r>
      <w:r>
        <w:rPr/>
        <w:t>）</w:t>
      </w:r>
    </w:p>
    <w:p>
      <w:pPr>
        <w:pStyle w:val="Style15"/>
        <w:rPr/>
      </w:pPr>
      <w:r>
        <w:rPr/>
        <w:t>最后的晚餐在浓烈的感情氛围下开始。耶稣坐在桌前，他知道他身旁坐的人就是那将要背叛他的人。他对自己将被背叛的事的先见之明一直在影响着他。使徒保罗在林前</w:t>
      </w:r>
      <w:r>
        <w:rPr/>
        <w:t>11</w:t>
      </w:r>
      <w:r>
        <w:rPr/>
        <w:t>：</w:t>
      </w:r>
      <w:r>
        <w:rPr/>
        <w:t>23</w:t>
      </w:r>
      <w:r>
        <w:rPr/>
        <w:t>中对这件事的评论绝非偶然，他说：“我当日传给你们的，原是从主领受的，就是主耶稣被卖的那一夜。。。” 。犹大和彼得这样对待主，但其他的门徒也好不到哪儿去。他们各自心里都有自己的想法，于是主在最后一晚教导了他们一个重要的功课。</w:t>
      </w:r>
    </w:p>
    <w:p>
      <w:pPr>
        <w:pStyle w:val="Style15"/>
        <w:rPr/>
      </w:pPr>
      <w:r>
        <w:rPr/>
        <w:t>第三节：这一节和第一节形成一个鲜明的对比。门徒们都知道主的身份，他是神的儿子，他是人世间最伟大的人。他是最伟大的一位——而他面前是他的门徒，他们软弱，优柔寡断，充满矛盾，局限于一些狭隘的想法，成天讨论谁比谁更伟大。如果门徒们讨论以后谁在神的国里将得到什么，那么他们应当明白（太</w:t>
      </w:r>
      <w:r>
        <w:rPr/>
        <w:t>20</w:t>
      </w:r>
      <w:r>
        <w:rPr/>
        <w:t>：</w:t>
      </w:r>
      <w:r>
        <w:rPr/>
        <w:t>20</w:t>
      </w:r>
      <w:r>
        <w:rPr/>
        <w:t>）“父将一切事都交在他的手中了。” 如果门徒们宣称自己的伟大的时候，他们应当意识到“他（基督）是从父而来的。如果门徒们以后在神的国中谁最大的时候，他们应当意识到“是他（基督）要到神那里去。”</w:t>
      </w:r>
    </w:p>
    <w:p>
      <w:pPr>
        <w:pStyle w:val="Style15"/>
        <w:rPr/>
      </w:pPr>
      <w:r>
        <w:rPr/>
        <w:t>第四节 耶稣“离席站起来，脱了衣服，拿一条毛巾束腰” 在我们的日常生活中，有一些人，当他们非常希望得到什么东西或成为什么人，而这个愿望没有实现的话，他们中间就产生嫉妒和纷争。 也有另一些人，他们甘心乐意的做一些服侍人的工作，帮助别人而不求别人的认可。这些人才是最崇高伟大的人。他们将会做一切能够将神的真理发扬光大的事情。</w:t>
      </w:r>
    </w:p>
    <w:p>
      <w:pPr>
        <w:pStyle w:val="Style15"/>
        <w:rPr/>
      </w:pPr>
      <w:r>
        <w:rPr/>
        <w:t>?????? “</w:t>
      </w:r>
      <w:r>
        <w:rPr/>
        <w:t>主洗门徒的脚”，这让我们想起以赛亚书</w:t>
      </w:r>
      <w:r>
        <w:rPr/>
        <w:t>53</w:t>
      </w:r>
      <w:r>
        <w:rPr/>
        <w:t>：</w:t>
      </w:r>
      <w:r>
        <w:rPr/>
        <w:t>6</w:t>
      </w:r>
      <w:r>
        <w:rPr/>
        <w:t>中的话：“耶和华使我们众人的罪孽 都归在他身上。”</w:t>
      </w:r>
    </w:p>
    <w:p>
      <w:pPr>
        <w:pStyle w:val="Style15"/>
        <w:rPr/>
      </w:pPr>
      <w:r>
        <w:rPr/>
        <w:t xml:space="preserve">???ù?? </w:t>
      </w:r>
      <w:r>
        <w:rPr/>
        <w:t>我们来看一看彼得的反应：在最后的晚餐上，约翰坐在耶稣的旁边（约</w:t>
      </w:r>
      <w:r>
        <w:rPr/>
        <w:t>13</w:t>
      </w:r>
      <w:r>
        <w:rPr/>
        <w:t>：</w:t>
      </w:r>
      <w:r>
        <w:rPr/>
        <w:t>23</w:t>
      </w:r>
      <w:r>
        <w:rPr/>
        <w:t>），彼得坐在约翰对面的某个位置（约</w:t>
      </w:r>
      <w:r>
        <w:rPr/>
        <w:t>13</w:t>
      </w:r>
      <w:r>
        <w:rPr/>
        <w:t>：</w:t>
      </w:r>
      <w:r>
        <w:rPr/>
        <w:t>24</w:t>
      </w:r>
      <w:r>
        <w:rPr/>
        <w:t>）。门徒们围着桌子的三个角坐下来，第四个角被空出来上菜。根据犹太人的传统，彼得和约翰对面坐着，这就意味着彼得是最后一个洗脚的人。因而，在主为彼得洗脚的时候，他一直看着主给其他的门徒洗脚。他就问主一个问题：“主啊，你洗我的脚吗？”，这样问显现了彼得的谦卑，但这样的问题是被误导了。他问题的言下之意无非是：“主，你知道你究竟在做什么吗？”</w:t>
      </w:r>
    </w:p>
    <w:p>
      <w:pPr>
        <w:pStyle w:val="Style15"/>
        <w:rPr/>
      </w:pPr>
      <w:r>
        <w:rPr/>
        <w:t xml:space="preserve">?????? </w:t>
      </w:r>
      <w:r>
        <w:rPr/>
        <w:t>耶稣回答了彼得，他强调了他所拥有的智慧是彼得所缺乏的。耶稣告诉彼得他并不明白现在发生的是什么，但有一天他必然会明白的。</w:t>
      </w:r>
    </w:p>
    <w:p>
      <w:pPr>
        <w:pStyle w:val="Style15"/>
        <w:rPr/>
      </w:pPr>
      <w:r>
        <w:rPr/>
        <w:t>第八节 于是彼得回答说主永远不可洗他的脚！ 耶稣告诉彼得，除非他服从主，否则他就与神的国无分了。</w:t>
      </w:r>
    </w:p>
    <w:p>
      <w:pPr>
        <w:pStyle w:val="Style15"/>
        <w:rPr/>
      </w:pPr>
      <w:r>
        <w:rPr/>
        <w:t xml:space="preserve">??°??? </w:t>
      </w:r>
      <w:r>
        <w:rPr/>
        <w:t>耶稣给彼得洗脚，而现在彼得却想连手和头也要洗。彼得前一分钟还告诉主他不应当给他洗脚，现在又指示主应当如何如何， 但主还是对他很耐心。</w:t>
      </w:r>
    </w:p>
    <w:p>
      <w:pPr>
        <w:pStyle w:val="Style15"/>
        <w:rPr/>
      </w:pPr>
      <w:r>
        <w:rPr/>
        <w:t xml:space="preserve">?????? </w:t>
      </w:r>
      <w:r>
        <w:rPr/>
        <w:t>耶稣在这里教导我们说，只要我们洗礼了，并不是每一次我们犯罪的时候我们都要重新洗礼一次，只需要把脚洗干净了。然而，在我们走向神的国的时候，我们在道德上都是有污秽的，我们每天所犯的罪都需要神的赦免，我们需要一次又一次的回到 神的话语中洗净我们自己。</w:t>
      </w:r>
    </w:p>
    <w:p>
      <w:pPr>
        <w:pStyle w:val="Style15"/>
        <w:rPr/>
      </w:pPr>
      <w:r>
        <w:rPr/>
        <w:t>约</w:t>
      </w:r>
      <w:r>
        <w:rPr/>
        <w:t>17</w:t>
      </w:r>
      <w:r>
        <w:rPr/>
        <w:t>：</w:t>
      </w:r>
      <w:r>
        <w:rPr/>
        <w:t>17</w:t>
      </w:r>
      <w:r>
        <w:rPr/>
        <w:t>：“求你用真理使他们成圣” 约</w:t>
      </w:r>
      <w:r>
        <w:rPr/>
        <w:t>15</w:t>
      </w:r>
      <w:r>
        <w:rPr/>
        <w:t>：</w:t>
      </w:r>
      <w:r>
        <w:rPr/>
        <w:t>3“</w:t>
      </w:r>
      <w:r>
        <w:rPr/>
        <w:t>现在你们因我讲给你们的道，已经干净了。” 弗</w:t>
      </w:r>
      <w:r>
        <w:rPr/>
        <w:t>5</w:t>
      </w:r>
      <w:r>
        <w:rPr/>
        <w:t>：</w:t>
      </w:r>
      <w:r>
        <w:rPr/>
        <w:t>25-26“</w:t>
      </w:r>
      <w:r>
        <w:rPr/>
        <w:t>正如基督爱教会，为教会舍己，要用水借着道把教会洗净，成为圣洁。”</w:t>
      </w:r>
    </w:p>
    <w:p>
      <w:pPr>
        <w:pStyle w:val="Style15"/>
        <w:rPr/>
      </w:pPr>
      <w:r>
        <w:rPr/>
        <w:t>第十一节 但耶稣说他们不都是干净的——因为那背叛耶稣的人也和他们坐在一起。神预示的话语并没有影响耶稣，他还是为犹大洗了脚，就像是他给其他的门徒洗脚一样。即便耶稣这样做了，犹大还是无动于衷。在后面的第</w:t>
      </w:r>
      <w:r>
        <w:rPr/>
        <w:t>18</w:t>
      </w:r>
      <w:r>
        <w:rPr/>
        <w:t>节中，耶稣说“同我吃饭的人，用脚踢我！” 犹大让耶稣给他洗脚，可后来他却背叛耶稣，也就是“用脚踢他！”在他心里，神的话语并没有洁净他。</w:t>
      </w:r>
    </w:p>
    <w:p>
      <w:pPr>
        <w:pStyle w:val="Style15"/>
        <w:rPr/>
      </w:pPr>
      <w:r>
        <w:rPr/>
        <w:t>第十二节 这一节和第四节相反，耶稣做门徒的仆人，为他们洗脚之后。他回到了他原有的位置做到桌子的一头。他现在是主，不是仆人，他开始像主一样的对他们说话。</w:t>
      </w:r>
    </w:p>
    <w:p>
      <w:pPr>
        <w:pStyle w:val="Style15"/>
        <w:rPr/>
      </w:pPr>
      <w:r>
        <w:rPr/>
        <w:t>第十三节 门徒们吃主的晚餐，主邀请他们来并为他们准备这晚餐，除了犹大，门徒们都认可他是夫子，是他们的主。</w:t>
      </w:r>
    </w:p>
    <w:p>
      <w:pPr>
        <w:pStyle w:val="Style15"/>
        <w:rPr/>
      </w:pPr>
      <w:r>
        <w:rPr/>
        <w:t>第十四至十五节 ：我们需要解释一下这些话语。假设我们那天晚上也和主在一起，看见了他所行所做的一切事，也目睹了他的谦卑。那我们也会乐意相互彼此洗脚。我们要记住主教导我们的这个功课，并以他为我们的榜样。从灵性上来讲，我们的主是如此的高于我们，以至于我们人与人之间的差别就不足为提了。我们人与人之间谁也不比谁好多少，如果我们不愿意彼此“洗脚”的话，我们就是自认为自己是“主”，而不是“仆人”了。</w:t>
      </w:r>
    </w:p>
    <w:p>
      <w:pPr>
        <w:pStyle w:val="Style15"/>
        <w:rPr/>
      </w:pPr>
      <w:r>
        <w:rPr/>
        <w:t>第十六节 ：这两句话讲的非常的明白——主人是大于仆人的，差人的人大于被差的人。让我们仔细的从主的角度来想一想，主也是父所差来的，他自己也是服从于这至高者权柄的仆人。 约</w:t>
      </w:r>
      <w:r>
        <w:rPr/>
        <w:t>5</w:t>
      </w:r>
      <w:r>
        <w:rPr/>
        <w:t>：</w:t>
      </w:r>
      <w:r>
        <w:rPr/>
        <w:t>30——“</w:t>
      </w:r>
      <w:r>
        <w:rPr/>
        <w:t>我凭自己不能做什么。。。因为我不求自己的意思，只求那差我来者的意思。” 约</w:t>
      </w:r>
      <w:r>
        <w:rPr/>
        <w:t>20</w:t>
      </w:r>
      <w:r>
        <w:rPr/>
        <w:t>：</w:t>
      </w:r>
      <w:r>
        <w:rPr/>
        <w:t>17——“</w:t>
      </w:r>
      <w:r>
        <w:rPr/>
        <w:t>耶稣说：‘不要摸我，因我还没有升上去见我的父，也是你们的父；见我的神，也是你们的神。’” 因此，主在那天晚上的做法不仅是要给门徒一个榜样，告诉他们应当做些什么。耶稣他自己本身就是那至高的神的仆人。当主给门徒洗脚的时候，不仅只是服侍他们——而是在服侍神。</w:t>
      </w:r>
    </w:p>
    <w:p>
      <w:pPr>
        <w:pStyle w:val="Style15"/>
        <w:rPr/>
      </w:pPr>
      <w:r>
        <w:rPr/>
        <w:t>第十七节：这一节是确实的真理。从一开始，我们都是在勉强的做神的工，在我们做神的工的时候，我们可能会觉得这是我们的责任。如果我们把自己的工做好，我们的生命就会变得丰盛，我们也会得到赏赐，因为我们一直与神同行。这是我们得到幸福和满足的唯一源泉。</w:t>
      </w:r>
    </w:p>
    <w:p>
      <w:pPr>
        <w:pStyle w:val="Style15"/>
        <w:rPr/>
      </w:pPr>
      <w:r>
        <w:rPr/>
        <w:t>让我们用保罗写的哥林多前书</w:t>
      </w:r>
      <w:r>
        <w:rPr/>
        <w:t>11</w:t>
      </w:r>
      <w:r>
        <w:rPr/>
        <w:t>章来总结“最后的晚餐”： 耶稣在约翰福音</w:t>
      </w:r>
      <w:r>
        <w:rPr/>
        <w:t>13</w:t>
      </w:r>
      <w:r>
        <w:rPr/>
        <w:t>：</w:t>
      </w:r>
      <w:r>
        <w:rPr/>
        <w:t xml:space="preserve">13 </w:t>
      </w:r>
      <w:r>
        <w:rPr/>
        <w:t>中和门徒们一起吃最后的晚餐时说明“他是夫子，他是主”，他强调最后的晚餐的一切都是和主相关的。“主”这个词在圣经中出现了多次：哥林多前书</w:t>
      </w:r>
      <w:r>
        <w:rPr/>
        <w:t>11</w:t>
      </w:r>
      <w:r>
        <w:rPr/>
        <w:t>章</w:t>
      </w:r>
      <w:r>
        <w:rPr/>
        <w:t>20</w:t>
      </w:r>
      <w:r>
        <w:rPr/>
        <w:t>节说“ 这是主的晚餐”，“是从主领受的。”（林前：</w:t>
      </w:r>
      <w:r>
        <w:rPr/>
        <w:t>23</w:t>
      </w:r>
      <w:r>
        <w:rPr/>
        <w:t>节）“是表明主的死”（林前：</w:t>
      </w:r>
      <w:r>
        <w:rPr/>
        <w:t>26</w:t>
      </w:r>
      <w:r>
        <w:rPr/>
        <w:t>节）“喝主的杯”（林前：</w:t>
      </w:r>
      <w:r>
        <w:rPr/>
        <w:t>27</w:t>
      </w:r>
      <w:r>
        <w:rPr/>
        <w:t>节），“乃是被主惩治”（林前：</w:t>
      </w:r>
      <w:r>
        <w:rPr/>
        <w:t>32</w:t>
      </w:r>
      <w:r>
        <w:rPr/>
        <w:t>节）。当我们在主日纪念主的时候，我们是来参加主的宴席，就好像是当年的门徒参加主最后的晚餐一样。</w:t>
      </w:r>
    </w:p>
    <w:p>
      <w:pPr>
        <w:pStyle w:val="Style15"/>
        <w:rPr/>
      </w:pPr>
      <w:r>
        <w:rPr/>
        <w:t>第二十六节：这一节提到了最后的晚餐的含义——主将自己的生命（饼）和大家分享。他将神的道勤勉的在生命中运用，并通过他的鲜血（酒）赦免了我们。他为我们献上生命，为的是赦免那些还自以为伟大的人，那些还弃绝他的人，那些背叛他的人。</w:t>
      </w:r>
    </w:p>
    <w:p>
      <w:pPr>
        <w:pStyle w:val="Style15"/>
        <w:rPr/>
      </w:pPr>
      <w:r>
        <w:rPr/>
        <w:t>第二十七节 当犹大拿起饼来，他心里并没有一点感动。他只是表面上对基督的身体和鲜血感到愧疚。</w:t>
      </w:r>
    </w:p>
    <w:p>
      <w:pPr>
        <w:pStyle w:val="Style15"/>
        <w:rPr/>
      </w:pPr>
      <w:r>
        <w:rPr/>
        <w:t>第二十八节 主让门徒们在桌前查验他们自己。当他向门徒们指出那背叛他的人就在他们中间时（太</w:t>
      </w:r>
      <w:r>
        <w:rPr/>
        <w:t>26</w:t>
      </w:r>
      <w:r>
        <w:rPr/>
        <w:t>：</w:t>
      </w:r>
      <w:r>
        <w:rPr/>
        <w:t>21</w:t>
      </w:r>
      <w:r>
        <w:rPr/>
        <w:t>），门徒们问主“是我吗？”，在他们中间只有一个犹大， 但每一个人都有可能是那背叛的人。所以我们每个人都应很好的查验我们自己。</w:t>
      </w:r>
    </w:p>
    <w:p>
      <w:pPr>
        <w:pStyle w:val="Style15"/>
        <w:rPr/>
      </w:pPr>
      <w:r>
        <w:rPr/>
        <w:t>在我们现在掰饼，喝酒的时候，让我们一起来分享主的生命，彼此洗脚，把我们的生命都用来做主的工。“如果我们明白这样的事，我们就当甘心乐意的去做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7:00Z</dcterms:created>
  <dc:creator>Hongmay</dc:creator>
  <dc:description/>
  <cp:keywords/>
  <dc:language>en-US</dc:language>
  <cp:lastModifiedBy>Hongmay</cp:lastModifiedBy>
  <dcterms:modified xsi:type="dcterms:W3CDTF">2007-05-15T08:37:00Z</dcterms:modified>
  <cp:revision>2</cp:revision>
  <dc:subject/>
  <dc:title/>
</cp:coreProperties>
</file>